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第五批广东省“科普惠农服务站”推荐申报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02"/>
        <w:gridCol w:w="1088"/>
        <w:gridCol w:w="1680"/>
        <w:gridCol w:w="2280"/>
      </w:tblGrid>
      <w:tr>
        <w:trPr>
          <w:trHeight w:val="6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主导产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spacing w:val="-6"/>
                <w:kern w:val="0"/>
                <w:sz w:val="24"/>
                <w:szCs w:val="24"/>
              </w:rPr>
              <w:t>现有科技人员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kern w:val="0"/>
                <w:sz w:val="24"/>
                <w:szCs w:val="24"/>
              </w:rPr>
              <w:t>培训场地面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申报单位工作情况、建站基本条件及工作计划：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right="420" w:hanging="0"/>
              <w:jc w:val="right"/>
              <w:rPr/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ind w:right="420" w:hanging="0"/>
              <w:jc w:val="right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县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协意见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/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地级市科协意见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/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省科协意见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right="560" w:hanging="0"/>
              <w:jc w:val="right"/>
              <w:rPr/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/>
              <w:ind w:right="280" w:hanging="0"/>
              <w:jc w:val="right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1:00Z</dcterms:created>
  <dc:creator>chenly</dc:creator>
  <dc:description/>
  <dc:language>en-US</dc:language>
  <cp:lastModifiedBy>ZWZ</cp:lastModifiedBy>
  <cp:lastPrinted>2013-08-26T17:06:00Z</cp:lastPrinted>
  <dcterms:modified xsi:type="dcterms:W3CDTF">2013-09-06T03:3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