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pacing w:val="-20"/>
          <w:kern w:val="0"/>
          <w:sz w:val="44"/>
          <w:szCs w:val="44"/>
        </w:rPr>
        <w:t>年申报广东省“院士专家企业工作站”的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单 位 名 单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10"/>
        <w:gridCol w:w="1470"/>
        <w:gridCol w:w="1244"/>
      </w:tblGrid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所属地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汽车集团股份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市高士实业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上科技（广州）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信联智通实业股份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科密股份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州市怡文环境科技股份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智慧安防研究院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省建筑科学研究院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国科学院深圳先进技术研究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深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得理乐器（珠海）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珠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邦宝益智玩具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汕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已调研</w:t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多正化工科技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佛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致卓精密金属科技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祥新光电科技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佛山市南海讯联信息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精达里亚特种漆包线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德美精细化工股份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邦固化学科技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韶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丰县广晟稀土开发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已调研</w:t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莞市保得生物工程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莞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惠伦晶体科技股份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莞市雄林新材料科技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山市科朗家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万安科技股份有限公司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湛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粤海饲料集团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茗皇茶业有限公司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高山动物药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茂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英德佳纳金属科技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2:00Z</dcterms:created>
  <dc:creator>chenly</dc:creator>
  <dc:description/>
  <dc:language>en-US</dc:language>
  <cp:lastModifiedBy>ZWZ</cp:lastModifiedBy>
  <cp:lastPrinted>2013-09-02T17:15:00Z</cp:lastPrinted>
  <dcterms:modified xsi:type="dcterms:W3CDTF">2013-09-03T03:1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