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广东省“全国科普日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单位名单</w:t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ind w:left="640" w:hanging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省级学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食品学会</w:t>
      </w:r>
    </w:p>
    <w:p>
      <w:pPr>
        <w:pStyle w:val="Normal"/>
        <w:widowControl/>
        <w:ind w:left="6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气象学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消防协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营养学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微生物学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预防医学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养蜂学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天文学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环境科学学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花卉协会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科普教育基地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科学中心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科学院华南植物园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海洋馆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地震科普教育馆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中山眼科中心</w:t>
      </w:r>
    </w:p>
    <w:p>
      <w:pPr>
        <w:pStyle w:val="Normal"/>
        <w:widowControl/>
        <w:spacing w:lineRule="atLeas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广州市番禺香江野生动物世界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广宁碧翠湖宝锭山景区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白云山和记黄埔中药有限公司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少年儿童图书馆</w:t>
      </w:r>
    </w:p>
    <w:p>
      <w:pPr>
        <w:pStyle w:val="Normal"/>
        <w:widowControl/>
        <w:spacing w:lineRule="atLeast" w:line="600"/>
        <w:ind w:first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省科协有关直属单位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科学馆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科技报社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科技工作者服务中心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东省青少年科技中心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科普中心</w:t>
      </w:r>
    </w:p>
    <w:p>
      <w:pPr>
        <w:pStyle w:val="Normal"/>
        <w:widowControl/>
        <w:ind w:firstLine="645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广东省“院士专家企业工作站”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城市规划勘测设计研究院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大华仁盛科技集团有限公司</w:t>
      </w:r>
    </w:p>
    <w:p>
      <w:pPr>
        <w:pStyle w:val="Normal"/>
        <w:widowControl/>
        <w:ind w:firstLine="645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科普惠农示范基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广州市农业科学研究院花都区蔬菜科普示范基地 </w:t>
      </w:r>
    </w:p>
    <w:p>
      <w:pPr>
        <w:pStyle w:val="Normal"/>
        <w:widowControl/>
        <w:ind w:firstLine="645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表彰全国“基层科普行动计划”先进单位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相关市、区科协负责通知，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海珠区沙园街广重社区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越秀区洪桥街三眼井社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番禺区桥南街御院社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从化市黄龙带杨梅协会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58:00Z</dcterms:created>
  <dc:creator>chenly</dc:creator>
  <dc:description/>
  <dc:language>en-US</dc:language>
  <cp:lastModifiedBy>ZWZ</cp:lastModifiedBy>
  <cp:lastPrinted>2013-08-26T17:06:00Z</cp:lastPrinted>
  <dcterms:modified xsi:type="dcterms:W3CDTF">2013-09-03T02:58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