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 xml:space="preserve">广东省“院士专家企业工作站”名单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仲恺高新技术产业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惠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志高空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瀚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市计量检测技术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炜林纳功能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万和新电气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泽龙线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珠海国家高新技术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珠海天威飞马打印耗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城市规划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白云山和记黄埔中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江门市高新技术产业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四会互感器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市白云化工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立白企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山华帝燃具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格兰仕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电网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五星太阳能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喜德盛碳纤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宜安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白云电气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理文造纸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数控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生益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新星化工冶金材料（深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陆地方舟电动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河源海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嘉宝莉化工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机械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市城市规划勘测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大华仁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大百汇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慧锐通电器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卫武光明生物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英之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亚泰光电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怡丰自动化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华力特电气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骏腾发自动焊接装备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金证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易事特电源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市永强汽车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市松庆自动化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美的厨卫电器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肇庆星湖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大华农生物药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端砚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省江门市质量计量监督检测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鹤山丽得电子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安芯数字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世纪天源环保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供电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农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南京大学深圳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供电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科伦纸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市顺鑫煤化工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粤北华南虎省级自然保护区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韶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劲胜精密组件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南方电网科学研究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0:08Z</dcterms:created>
  <dc:creator>li</dc:creator>
  <dc:description/>
  <dc:language>en-US</dc:language>
  <cp:lastModifiedBy/>
  <dcterms:modified xsi:type="dcterms:W3CDTF">2013-08-29T01:31:34Z</dcterms:modified>
  <cp:revision>0</cp:revision>
  <dc:subject/>
  <dc:title>广东省“院士专家企业工作站”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