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pacing w:lineRule="atLeas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参加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国城镇社区</w:t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科普培训班名单</w:t>
      </w:r>
    </w:p>
    <w:p>
      <w:pPr>
        <w:pStyle w:val="P0"/>
        <w:spacing w:lineRule="atLeas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P0"/>
        <w:spacing w:lineRule="atLeas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一、第一期全国城镇社区科普培训班</w:t>
      </w:r>
      <w:r>
        <w:rPr>
          <w:rFonts w:ascii="黑体;SimHei" w:hAnsi="黑体;SimHei" w:eastAsia="黑体;SimHei"/>
          <w:b/>
          <w:sz w:val="32"/>
          <w:szCs w:val="32"/>
        </w:rPr>
        <w:t>（辽宁省沈阳市）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海珠区新港街银禧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市萝岗区夏港街道普晖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州市越秀区广卫街都府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圳市宝安区新安街道宝民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圳市宝安区新安街道海裕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圳市龙岗区横岗街道怡锦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圳市南山区粤海街道海珠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珠海市香洲区拱北街华平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汕头市金平区金厦街道办事处百合园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汕头市龙湖区金霞街道金海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佛山市禅城区祖庙街白燕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韶关市曲江区马坝镇府前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韶关市浈江区东河街启明北路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江门市新会区会城街道北门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山市小榄镇永宁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东莞市厚街镇溪头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东莞市万江区办事处大莲塘社区</w:t>
      </w:r>
    </w:p>
    <w:p>
      <w:pPr>
        <w:pStyle w:val="P0"/>
        <w:spacing w:lineRule="atLeast" w:line="540"/>
        <w:ind w:firstLine="6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第二期全国城镇社区科普培训班</w:t>
      </w:r>
      <w:r>
        <w:rPr>
          <w:rFonts w:ascii="黑体;SimHei" w:hAnsi="黑体;SimHei" w:eastAsia="黑体;SimHei"/>
          <w:b/>
          <w:sz w:val="32"/>
          <w:szCs w:val="32"/>
        </w:rPr>
        <w:t>（湖南省长沙市）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惠州市惠城区江北街道水北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惠州市惠东县大岭镇新安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惠州市惠阳区万顺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汕尾市陆河县河田镇新城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梅州市五华县歧岭镇双头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河源市源城区新江街龙尾坝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阳江市江城区城东街金湾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湛江市霞山区海滨街道海宁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湛江市霞山区新园街道录溪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茂名市信宜市东镇街道解放一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肇庆市广宁县南街镇护国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肇庆市四会市贞山街道碧海湾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清远市清城区洲心街光明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潮州市湘桥区凤新街道奎元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揭阳市惠来县惠城镇东安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云浮市云城区云城街金龙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6:00Z</dcterms:created>
  <dc:creator>陈丽瑜</dc:creator>
  <dc:description/>
  <cp:keywords/>
  <dc:language>en-US</dc:language>
  <cp:lastModifiedBy>陈丽瑜</cp:lastModifiedBy>
  <dcterms:modified xsi:type="dcterms:W3CDTF">2013-08-02T02:19:00Z</dcterms:modified>
  <cp:revision>1</cp:revision>
  <dc:subject/>
  <dc:title>附件1</dc:title>
</cp:coreProperties>
</file>