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jc w:val="center"/>
        <w:rPr/>
      </w:pPr>
      <w:r>
        <w:rPr/>
        <w:t>广东省“院士专家企业工作站”评估自评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80"/>
        <w:gridCol w:w="870"/>
        <w:gridCol w:w="737"/>
        <w:gridCol w:w="853"/>
        <w:gridCol w:w="407"/>
        <w:gridCol w:w="1513"/>
        <w:gridCol w:w="62"/>
        <w:gridCol w:w="1260"/>
        <w:gridCol w:w="208"/>
        <w:gridCol w:w="1382"/>
      </w:tblGrid>
      <w:tr>
        <w:trPr>
          <w:trHeight w:val="5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总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站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资产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继续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站意见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科研基本情况、科研条件、相关科技资质和取得的荣誉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站以来引进的院士或专家团队情况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站以来开展的重大科研项目、产生的成果和申请、授权的专利数及取得的社会和经济效益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71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站以来人才引进和人才培养情况，开展技术创新方法培训和组建企业科协组织情况等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131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站运作模式、保障制度及成功经验，存在问题和建议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</w:tbl>
    <w:p>
      <w:pPr>
        <w:pStyle w:val="P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038"/>
      </w:tblGrid>
      <w:tr>
        <w:trPr>
          <w:trHeight w:val="34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站</w:t>
            </w:r>
          </w:p>
          <w:p>
            <w:pPr>
              <w:pStyle w:val="P0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P0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-63" w:hanging="0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级</w:t>
            </w:r>
          </w:p>
          <w:p>
            <w:pPr>
              <w:pStyle w:val="P0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市科协</w:t>
            </w:r>
          </w:p>
          <w:p>
            <w:pPr>
              <w:pStyle w:val="P0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P0"/>
              <w:ind w:right="1768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1768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1768" w:firstLine="4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P0"/>
              <w:ind w:right="17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4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科协</w:t>
            </w:r>
          </w:p>
          <w:p>
            <w:pPr>
              <w:pStyle w:val="P0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ind w:right="1768"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P0"/>
              <w:ind w:right="1768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sz w:val="44"/>
                <w:szCs w:val="4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471805" cy="607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47.8pt;mso-wrap-distance-left:0pt;mso-wrap-distance-right:0pt;mso-wrap-distance-top:0pt;mso-wrap-distance-bottom:0pt;margin-top:0.6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6:00Z</dcterms:created>
  <dc:creator>chenly</dc:creator>
  <dc:description/>
  <dc:language>en-US</dc:language>
  <cp:lastModifiedBy>ZWZ</cp:lastModifiedBy>
  <cp:lastPrinted>2013-06-08T11:15:00Z</cp:lastPrinted>
  <dcterms:modified xsi:type="dcterms:W3CDTF">2013-06-09T03:3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