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科协系统先进工作者名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排名不分先后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0"/>
        <w:gridCol w:w="6210"/>
      </w:tblGrid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邓宇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科协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秋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科协信息中心会计师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邓宜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萝岗区科协秘书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永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腐蚀与防护学会副理事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  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污水治理有限责任公司科协副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志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市科协办公室主任科员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石兴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市罗湖区科技创新局局长、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纳晓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市南山区科协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朝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科协学会部主任科员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  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香洲区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廖永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珠海市土木建筑学会办公室主任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姚小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头市金平区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选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头市林学会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詹  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头市澄海区溪南科协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月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科协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谭志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高明区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雷建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韶关市科协副主任科员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温美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韶关市仁化县科协副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良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韶关市曲江区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优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源市龙川县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  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源市东源县科协副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伟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源市紫金县科协副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凌建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州市科协副调研员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曹学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州市科协办公室主任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裕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梅州市科协学会部部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邱梅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州市惠东县科协副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陶向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州市惠阳区科协副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温  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州市药学会副秘书长、常务理事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秋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尾市陆河县科协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小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尾市科协主任科员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彩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科协科员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见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南城区科协副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金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市土木建筑学会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泽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市科协副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鹏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科学馆副馆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自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科协办公室主任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永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恩平市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仲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医学会会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贤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江市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永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江市阳西县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德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江市气象学会副理事长兼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振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市科协办公室主任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梁浩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市坡头区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达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市徐闻县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德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电白汉山锁业有限公司董事长兼总经理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黎文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茂名市科协科普部部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  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茂名化州市科协副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梁戈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肇庆市科协副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程继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肇庆市广宁县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日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肇庆高要市蚬岗镇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蔬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协会会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金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市科协办公室主任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  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市质量管理协会业务中心主任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瑞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市阳山县科协办公室主任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艳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州市科协办公室主任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傅灿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潮州市湘桥区科协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少雄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阳市科协科普部部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坤弘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揭阳市惠来县科协副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谭石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浮市云城区科协副主席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亦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云浮市科协办公室主任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小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德区科协副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洪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科院南海海洋研究所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诗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昆虫学会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  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机械工程学会副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水利学会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彭志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电子学会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司  徒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  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纺织工程学会常务副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耀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食品学会办公室主任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舒肇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园艺学会常务副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玉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甘蔗学会副理事长兼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蓝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医学会副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钟  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结核病控制中心主任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科学学与科技管理研究会常务副秘书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  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工程职业技术学院设计与艺术系讲师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廖金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科技工作者服务中心党支部书记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士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科技报社社长、总编辑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智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科普中心科技服务部部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旭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青少年科技中心竞赛活动部部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黎伟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科协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关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党委办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室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任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钱  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科协学术学会部部长</w:t>
            </w:r>
          </w:p>
        </w:tc>
      </w:tr>
      <w:tr>
        <w:trPr>
          <w:trHeight w:val="5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开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科协组织人事部调研员</w:t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right="8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1:00Z</dcterms:created>
  <dc:creator>dell</dc:creator>
  <dc:description/>
  <dc:language>en-US</dc:language>
  <cp:lastModifiedBy>ZWZ</cp:lastModifiedBy>
  <dcterms:modified xsi:type="dcterms:W3CDTF">2013-05-21T02:41:00Z</dcterms:modified>
  <cp:revision>2</cp:revision>
  <dc:subject/>
  <dc:title>广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