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 w:before="156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年“院士专家企业工作站”</w:t>
      </w:r>
    </w:p>
    <w:p>
      <w:pPr>
        <w:pStyle w:val="Normal"/>
        <w:widowControl/>
        <w:spacing w:lineRule="exact" w:line="700" w:before="156" w:after="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授牌单位名单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南方电网科研院有限责任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广州供电局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深圳供电局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深圳市农科集团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南京大学深圳研究院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东莞劲胜精密组件股份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广东粤北华南虎省级自然保护区管理处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肇庆科伦纸业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肇庆市顺鑫煤化工科技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深圳市世纪天源环保技术有限公司</w:t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深圳市安芯数字发展有限公司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chenly</dc:creator>
  <dc:description/>
  <dc:language>en-US</dc:language>
  <cp:lastModifiedBy>ZWZ</cp:lastModifiedBy>
  <cp:lastPrinted>2013-03-26T11:35:00Z</cp:lastPrinted>
  <dcterms:modified xsi:type="dcterms:W3CDTF">2013-03-28T01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