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参 会 回 执</w: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5"/>
        <w:gridCol w:w="1637"/>
        <w:gridCol w:w="1800"/>
        <w:gridCol w:w="1620"/>
        <w:gridCol w:w="1945"/>
      </w:tblGrid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午是否需要用餐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□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否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widowControl/>
        <w:spacing w:lineRule="atLeast" w:line="580"/>
        <w:ind w:left="643" w:hanging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43" w:hanging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注：请于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日前传真或发电子邮件至省科技工作者服务中心。此表可在省科协网站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www.gdsta.cn)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通知通告”栏下载。</w:t>
      </w:r>
    </w:p>
    <w:p>
      <w:pPr>
        <w:pStyle w:val="Normal"/>
        <w:widowControl/>
        <w:spacing w:lineRule="atLeast" w:line="580"/>
        <w:ind w:first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020-8356655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，电子邮箱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913855@qq.com </w:t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7:00Z</dcterms:created>
  <dc:creator>chenly</dc:creator>
  <dc:description/>
  <dc:language>en-US</dc:language>
  <cp:lastModifiedBy>ZWZ</cp:lastModifiedBy>
  <cp:lastPrinted>2013-03-26T11:35:00Z</cp:lastPrinted>
  <dcterms:modified xsi:type="dcterms:W3CDTF">2013-03-28T01:1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