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ascii="仿宋_GB2312" w:hAnsi="仿宋_GB2312" w:eastAsia="仿宋_GB2312"/>
          <w:b/>
          <w:color w:val="333333"/>
          <w:sz w:val="44"/>
          <w:szCs w:val="44"/>
        </w:rPr>
        <w:t>前   言</w:t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eastAsia="仿宋_GB2312" w:ascii="仿宋_GB2312" w:hAnsi="仿宋_GB2312"/>
          <w:b/>
          <w:color w:val="333333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64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>“</w:t>
      </w: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千会服务千村”行动是省科协农村科技服务的重点工作，全省科协系统要围绕发展现代农业，适应农业结构调整和农业产业化的科技需求，大力推广农业先进实用技术；围绕提高农村劳动力的专业技能，适应农业生产发展和提高生活水平的科技需求，积极开展农村劳动力的专业技能培训；围绕建立新型农村科技服务体系，适应农村群众的内在需求和现代农业发展的要求，建立科协系统农村科技服务长效机制。充分发挥科协系统组织网络、人才智力和科学技术优势，进一步动员和组织广大科技工作者面向农村，坚持以农村实用技术需求为导向，以现代农业生产技术项目为纽带，以科研院所、大专院校和专业学会为依托，以解决农业生产的实际问题为出发点，推广农业先进实用技术，加强农村劳动力的技能培训，不断满足农村群众的科技需求，为社会主义新农村建设提供科技服务支撑，促进现代农业产业化和农村改革与发展。据统计，</w:t>
      </w:r>
      <w:r>
        <w:rPr>
          <w:rFonts w:eastAsia="仿宋_GB2312" w:ascii="仿宋_GB2312" w:hAnsi="仿宋_GB2312"/>
          <w:b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年全省科协系统开展“千会服务千村”行动重大项目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528</w:t>
      </w: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多项。近年来，活动参与的科技专家上万人次，受益群众</w:t>
      </w:r>
      <w:r>
        <w:rPr>
          <w:rFonts w:eastAsia="仿宋_GB2312" w:ascii="仿宋_GB2312" w:hAnsi="仿宋_GB2312"/>
          <w:b/>
          <w:color w:val="333333"/>
          <w:kern w:val="0"/>
          <w:sz w:val="30"/>
          <w:szCs w:val="30"/>
        </w:rPr>
        <w:t>1000</w:t>
      </w: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多万人次，已成为我省面向农村、服务基层群众、提高公民科学素质、促进社会和谐发展、助力社会主义新农村建设的一项科技服务品牌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21"/>
        <w:gridCol w:w="3016"/>
        <w:gridCol w:w="2802"/>
      </w:tblGrid>
      <w:tr>
        <w:trPr>
          <w:tblHeader w:val="true"/>
          <w:trHeight w:val="76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时间、地点</w:t>
            </w:r>
          </w:p>
        </w:tc>
      </w:tr>
      <w:tr>
        <w:trPr>
          <w:trHeight w:val="61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广东省科协、省级学会、直属单位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东省文化科技卫生“三下乡”暨“千会服务千村”行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协、省委宣传部、省科技厅、省农业厅、省卫生厅、团省委、省妇联、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省地震局、省气象局、省农科院、羊城晚报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、韶关市人民政府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韶关市乐昌市人民政府、韶关市科协、省科技工作者服务中心、省农技协、</w:t>
            </w:r>
            <w:r>
              <w:rPr>
                <w:rFonts w:ascii="仿宋_GB2312" w:hAnsi="仿宋_GB2312" w:eastAsia="仿宋_GB2312"/>
                <w:spacing w:val="24"/>
                <w:sz w:val="24"/>
              </w:rPr>
              <w:t>韶关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乐昌市科协、省人民医院、</w:t>
            </w:r>
            <w:r>
              <w:rPr>
                <w:rFonts w:ascii="仿宋_GB2312" w:hAnsi="仿宋_GB2312" w:eastAsia="仿宋_GB2312"/>
                <w:sz w:val="24"/>
              </w:rPr>
              <w:t>中山大学中山眼科中心、广东科学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省科普中心、省青少年科技中心、广东科技报、</w:t>
            </w:r>
            <w:r>
              <w:rPr>
                <w:rFonts w:ascii="仿宋_GB2312" w:hAnsi="仿宋_GB2312" w:eastAsia="仿宋_GB2312"/>
                <w:sz w:val="24"/>
              </w:rPr>
              <w:t>省科普志愿者协会、省气象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乐昌市公主路原公安局门口文化广场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普大讲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领导干部和公务员健康科普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各地级以上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  全年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服务、创业服务、技术创新方法宣传、科技项目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科协、省科技工作者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  全年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专家咨询和新技术新品种推广展示、农科（庄稼）急诊、现场技术指导、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农科院、韶关市科协、乐昌市科协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农村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韶关市乐昌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知识产权宣传周（知识产权宣讲、咨询、服务讲座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科技工作者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民科普书屋建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科技工作者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法律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科协、广东科技工作者法律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工作者状况调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科协、省科技工作者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惠农兴村计划实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科协、省科技工作者服务中心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农村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千会服务千村行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科协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农村专业技术协会</w:t>
            </w:r>
            <w:r>
              <w:rPr>
                <w:rFonts w:ascii="仿宋_GB2312" w:hAnsi="仿宋_GB2312" w:cs="宋体" w:eastAsia="仿宋_GB2312"/>
                <w:sz w:val="24"/>
              </w:rPr>
              <w:t>、省科技工作者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村人才队伍建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科协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农村专业技术协会</w:t>
            </w:r>
            <w:r>
              <w:rPr>
                <w:rFonts w:ascii="仿宋_GB2312" w:hAnsi="仿宋_GB2312" w:cs="宋体" w:eastAsia="仿宋_GB2312"/>
                <w:sz w:val="24"/>
              </w:rPr>
              <w:t>、省科技工作者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农技协、省科技工作者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业新品种新技术推广应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村专业技术协会</w:t>
            </w:r>
            <w:r>
              <w:rPr>
                <w:rFonts w:ascii="仿宋_GB2312" w:hAnsi="仿宋_GB2312" w:cs="宋体" w:eastAsia="仿宋_GB2312"/>
                <w:sz w:val="24"/>
              </w:rPr>
              <w:t>、省科技工作者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农技协组织规范化建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农技协、省科协、省农村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农技协领办人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农技协、省科协、省农村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神奇的仿生机器人”主题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科学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知识图展巡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学馆、各地级以上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载益智展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学馆、各地级以上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机器人表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学馆、各地级以上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大篷车进校图、社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学馆、各地级以上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少年科技创新教育研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青少年科技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文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青少年科技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 韶关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普资源展示及派发科普资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普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垃圾分类”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普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传播与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技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医学学术直通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各地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到基层去”肝病规范化诊治直通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医学会感染病学分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、韶关、梅州等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个地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全科医师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医学会健康管理学分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十区二市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蔗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甘蔗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-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湛江甘蔗研究中心、湛江农垦集团、遂溪县农业局、茂名化州市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蔬菜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 浈江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瓜类蔬菜高效安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培训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蔬菜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茄果类蔬菜高效安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培训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蔬菜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良苦瓜新品种及配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示范现场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蔬菜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菜豆类新品种示范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蔬菜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曲江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菌（猴头菇、灵芝等）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蔬菜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浈江区五马寨菌业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布局及稻瘟病控制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植物保护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曲江区樟市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、糯玉米品种、技术示范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作物研究所金作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7</w:t>
            </w:r>
            <w:r>
              <w:rPr>
                <w:rFonts w:ascii="仿宋_GB2312" w:hAnsi="仿宋_GB2312" w:eastAsia="仿宋_GB2312"/>
                <w:sz w:val="24"/>
              </w:rPr>
              <w:t>月 南雄市、始兴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生品种、技术示范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作物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7</w:t>
            </w:r>
            <w:r>
              <w:rPr>
                <w:rFonts w:ascii="仿宋_GB2312" w:hAnsi="仿宋_GB2312" w:eastAsia="仿宋_GB2312"/>
                <w:sz w:val="24"/>
              </w:rPr>
              <w:t>月 曲江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药栽培技术指导、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作物研究所金作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 仁化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新品种、新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作物研究所、韶关市烟草公司、南雄市烟草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月 南雄市、乐昌市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蔗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作物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 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园现场技术咨询和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果树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  乐昌县浩天果园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园现场技术咨询和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果树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  翁源县官渡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园现场技术咨询和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果树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 乐昌县浩天果园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园现场技术咨询和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果树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-25</w:t>
            </w:r>
            <w:r>
              <w:rPr>
                <w:rFonts w:ascii="仿宋_GB2312" w:hAnsi="仿宋_GB2312" w:eastAsia="仿宋_GB2312"/>
                <w:sz w:val="24"/>
              </w:rPr>
              <w:t>日 翁源县官渡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园现场技术咨询和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果树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日 乐昌县浩天果园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园现场技术咨询和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果树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日 翁源县官渡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兴县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县级农产品检测站建设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农经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兴县太平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源县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县级农产品检测站建设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农经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县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农产品质量安全检测站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农经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仁化县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亩铁皮石斛种植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农经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县丹霞街道办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曲江莲花香橙绿色食品申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农经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曲江区小坑镇小坪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猪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畜牧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 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病鉴别诊断与防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畜牧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猪生产使用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畜牧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浈江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春季规模化猪场常见疾病的防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规模化猪场高效运行及细节管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动卫所、杨明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 南雄市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春季规模化猪场常见疾病的防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规模化猪场高效运行及细节管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动卫所、杨明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 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疫病的远程诊疗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村通动物医院服务平台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动卫所、村村通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  韶关市县（区）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江区枫湾镇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动卫所、枫湾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 曲江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制剂在粤北山区生态种养技术中的应用与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粤凰生态科技有限公司乳源生态农业科技园、加工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粤凰生态科技有限公司乳源生态农业科技园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树抗青枯病品种的种植示范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蚕业与农产品加工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下旬 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树修复重金属污染地的种植示范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蚕业与农产品加工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 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桑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的种植示范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蚕业与农产品加工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下旬 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、蚕种养技术咨询服务、技术讲座、现场观摩会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蚕桑产业技术体系韶关综合试验站、广东信达茧丝绸股份有限公司、翁源县家宝蚕业有限公司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源县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坝子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石寨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八字陂）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、蚕种养技术咨询服务、技术讲座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蚕桑产业技术体系韶关综合试验站、始兴县金兴茧丝绸有限责任公司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兴县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罗坝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沈所）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、蚕种养技术咨询服务、技术讲座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蚕桑产业技术体系韶关综合试验站、韶关市宝桑园蚕业科技有限公司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仁化县周田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树</w:t>
            </w:r>
            <w:r>
              <w:rPr>
                <w:rFonts w:eastAsia="仿宋_GB2312" w:ascii="仿宋_GB2312" w:hAnsi="仿宋_GB2312"/>
                <w:sz w:val="24"/>
              </w:rPr>
              <w:t>GAP</w:t>
            </w:r>
            <w:r>
              <w:rPr>
                <w:rFonts w:ascii="仿宋_GB2312" w:hAnsi="仿宋_GB2312" w:eastAsia="仿宋_GB2312"/>
                <w:sz w:val="24"/>
              </w:rPr>
              <w:t>种植基地建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信达茧丝绸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枝花卉基质栽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信达茧丝绸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蔗高效施肥技术示范与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资环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翁源县龙仙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作物科学施肥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农业资源与环境研究所、翁源县农业推广办公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月 翁源县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花生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环境园艺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月 翁源县江尾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采集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饮用植物研究所、仁化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 仁化县红山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毛茶白茶加工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饮用植物研究所、仁化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 仁化县红山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毛茶红茶加工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饮用植物研究所、仁化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中旬 仁化县红山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虫害绿色防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饮用植物研究所、仁化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 仁化县红山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园高效施肥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饮用植物研究所、仁化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 仁化县红山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树树冠培养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饮用植物研究所、仁化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中旬 仁化县红山镇</w:t>
            </w:r>
          </w:p>
        </w:tc>
      </w:tr>
      <w:tr>
        <w:trPr>
          <w:trHeight w:val="7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珠海市科协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科协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科技惠民——科技下乡志愿服务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珠海</w:t>
            </w:r>
            <w:r>
              <w:rPr>
                <w:rFonts w:ascii="仿宋_GB2312" w:hAnsi="仿宋_GB2312" w:eastAsia="仿宋_GB2312"/>
                <w:sz w:val="24"/>
              </w:rPr>
              <w:t>市科协及所属科技社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82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珠海市农村党员科技示范户先行先试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珠海</w:t>
            </w:r>
            <w:r>
              <w:rPr>
                <w:rFonts w:ascii="仿宋_GB2312" w:hAnsi="仿宋_GB2312" w:eastAsia="仿宋_GB2312"/>
                <w:sz w:val="24"/>
              </w:rPr>
              <w:t>市委组织部、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12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科技进步月系列活动：科技下乡、智力支持珠海幸福村居建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珠海</w:t>
            </w:r>
            <w:r>
              <w:rPr>
                <w:rFonts w:ascii="仿宋_GB2312" w:hAnsi="仿宋_GB2312" w:eastAsia="仿宋_GB2312"/>
                <w:sz w:val="24"/>
              </w:rPr>
              <w:t>市科协及所属科技社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汕头市科协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惠农调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、市纲要办成员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副产品安全挂图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及各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月 各宣传画廊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水果种植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灶镇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灶镇山内片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蕉柑种植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区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埠绿生果园</w:t>
            </w:r>
          </w:p>
        </w:tc>
      </w:tr>
      <w:tr>
        <w:trPr>
          <w:trHeight w:val="70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科技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 和平镇和</w:t>
            </w:r>
            <w:r>
              <w:rPr>
                <w:rFonts w:ascii="宋体" w:hAnsi="宋体" w:cs="宋体"/>
                <w:sz w:val="24"/>
              </w:rPr>
              <w:t>舖</w:t>
            </w:r>
            <w:r>
              <w:rPr>
                <w:rFonts w:ascii="仿宋_GB2312" w:hAnsi="仿宋_GB2312" w:cs="仿宋_GB2312" w:eastAsia="仿宋_GB2312"/>
                <w:sz w:val="24"/>
              </w:rPr>
              <w:t>社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湖区科技、文化、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湖区科协、区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月 鸥汀街道、珠池街道、外砂镇</w:t>
            </w:r>
          </w:p>
        </w:tc>
      </w:tr>
      <w:tr>
        <w:trPr>
          <w:trHeight w:val="5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滋病防治知识、健康教育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湖区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份  新溪镇</w:t>
            </w:r>
          </w:p>
        </w:tc>
      </w:tr>
      <w:tr>
        <w:trPr>
          <w:trHeight w:val="71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节约能源资源、保护生态环境”环保进农村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湖区科协、区环保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 铁洲居委、妈屿居委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技及农资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湖区科协、区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份  新溪镇</w:t>
            </w:r>
          </w:p>
        </w:tc>
      </w:tr>
      <w:tr>
        <w:trPr>
          <w:trHeight w:val="69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、文化、卫生“三下乡”现场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濠江区科协、</w:t>
            </w:r>
            <w:r>
              <w:rPr>
                <w:rFonts w:ascii="宋体" w:hAnsi="宋体" w:cs="宋体"/>
                <w:sz w:val="24"/>
              </w:rPr>
              <w:t>礐</w:t>
            </w:r>
            <w:r>
              <w:rPr>
                <w:rFonts w:ascii="仿宋_GB2312" w:hAnsi="仿宋_GB2312" w:cs="仿宋_GB2312" w:eastAsia="仿宋_GB2312"/>
                <w:sz w:val="24"/>
              </w:rPr>
              <w:t>石街道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下旬 珠浦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党员、专业户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陈社区居委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上旬 葛陈社区会议室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平区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三下乡大型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平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中旬  </w:t>
            </w:r>
            <w:r>
              <w:rPr>
                <w:rFonts w:ascii="宋体" w:hAnsi="宋体" w:cs="宋体"/>
                <w:sz w:val="24"/>
              </w:rPr>
              <w:t>鮀</w:t>
            </w:r>
            <w:r>
              <w:rPr>
                <w:rFonts w:ascii="仿宋_GB2312" w:hAnsi="仿宋_GB2312" w:cs="仿宋_GB2312" w:eastAsia="仿宋_GB2312"/>
                <w:sz w:val="24"/>
              </w:rPr>
              <w:t>莲街道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惠农兴村带头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尤顺、林文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平区</w:t>
            </w:r>
          </w:p>
        </w:tc>
      </w:tr>
      <w:tr>
        <w:trPr>
          <w:trHeight w:val="7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畜牧兽医学会科技专家服务团现场技术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畜牧兽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ascii="仿宋_GB2312" w:hAnsi="仿宋_GB2312" w:eastAsia="仿宋_GB2312"/>
                <w:sz w:val="24"/>
              </w:rPr>
              <w:t>澄海区盐鸿镇</w:t>
            </w:r>
            <w:r>
              <w:rPr>
                <w:rFonts w:ascii="仿宋_GB2312" w:hAnsi="仿宋_GB2312" w:eastAsia="仿宋_GB2312"/>
                <w:sz w:val="24"/>
              </w:rPr>
              <w:t>鸿三村养禽场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韶关市科协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文化科技卫生“三下乡”暨“千会服务千村”行动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科协、市农学会、市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</w:t>
            </w:r>
            <w:r>
              <w:rPr>
                <w:rFonts w:ascii="仿宋_GB2312" w:hAnsi="仿宋_GB2312" w:eastAsia="仿宋_GB2312"/>
                <w:sz w:val="24"/>
              </w:rPr>
              <w:t>月  乐昌市龙山、仁化周田、乳源一六、始兴深渡水、曲江罗坑、浈江犁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科技专家直通车”开展农业咨询及技术推广与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示范基地、直通车专家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、区）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系列讲座、咨询及科普图片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科协、韶关学院、市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武江区新华街道办事处、惠民街道办事处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、区）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月 各县（市、区）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贯彻党的十八大精神广场文艺巡回演出、南雄市创建国优计生专题文艺巡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市文广新局、南雄市计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全市各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市医疗卫生单位巡回医疗演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市卫生局、全市各医疗卫生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月 南雄市偏远山区：百顺、澜河、坪田、界址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科普活动月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市科协、市农业局、市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南雄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民健身广场、湖口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6</w:t>
            </w:r>
            <w:r>
              <w:rPr>
                <w:rFonts w:ascii="仿宋_GB2312" w:hAnsi="仿宋_GB2312" w:eastAsia="仿宋_GB2312"/>
                <w:sz w:val="24"/>
              </w:rPr>
              <w:t>知识产权活动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职工广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2</w:t>
            </w:r>
            <w:r>
              <w:rPr>
                <w:rFonts w:ascii="仿宋_GB2312" w:hAnsi="仿宋_GB2312" w:eastAsia="仿宋_GB2312"/>
                <w:sz w:val="24"/>
              </w:rPr>
              <w:t>防灾减灾活动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职工广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身边的食品安全》科普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江区科协、曲江区食品药品监管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 曲江城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节能环保》、《防震减灾》等科普巡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江区科协、曲江区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江区中小学、农村、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千会服务千村”行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县红山镇中山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低碳生活、健康行”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科技卫生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三下乡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县红山镇前洞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源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 乳源县乳城镇、大桥、大布、洛阳、一六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图片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源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  <w:r>
              <w:rPr>
                <w:rFonts w:ascii="仿宋_GB2312" w:hAnsi="仿宋_GB2312" w:eastAsia="仿宋_GB2312"/>
                <w:sz w:val="24"/>
              </w:rPr>
              <w:t>月 乳源县城及县城云峰、鹰峰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医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源县科协、县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 翁源县坝仔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源县科协、县兰花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月 翁源县江尾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江区科协、科技局、农业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下旬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中下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江区西河镇、江湾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科技卫生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三下乡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江区科协、区卫生局、区文新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江区重阳镇、龙归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科技卫生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三下乡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兴县科协、县属各学会（协会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月 始兴县罗坝镇、城南镇</w:t>
            </w:r>
          </w:p>
        </w:tc>
      </w:tr>
      <w:tr>
        <w:trPr>
          <w:trHeight w:val="7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河源市科协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四送一训”科普惠农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源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示范镇村基地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源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-10 </w:t>
            </w:r>
            <w:r>
              <w:rPr>
                <w:rFonts w:ascii="仿宋_GB2312" w:hAnsi="仿宋_GB2312" w:eastAsia="仿宋_GB2312"/>
                <w:sz w:val="24"/>
              </w:rPr>
              <w:t>各市级科普示范镇村基地</w:t>
            </w:r>
          </w:p>
        </w:tc>
      </w:tr>
      <w:tr>
        <w:trPr>
          <w:trHeight w:val="49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芝培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 源城区埔前镇、源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标准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 源城区埔前镇、源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、科技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 源城区埔前镇、城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科技创新知识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 源城区直中、小学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鸡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上旬 源城区埔前镇、源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猪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上旬 源城区埔前镇、源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源</w:t>
            </w:r>
            <w:r>
              <w:rPr>
                <w:rFonts w:ascii="仿宋_GB2312" w:hAnsi="仿宋_GB2312" w:eastAsia="仿宋_GB2312"/>
                <w:sz w:val="24"/>
              </w:rPr>
              <w:t>市科协、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上旬 源城区东埔街道、源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影视进乡村（社区、校园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源</w:t>
            </w:r>
            <w:r>
              <w:rPr>
                <w:rFonts w:ascii="仿宋_GB2312" w:hAnsi="仿宋_GB2312" w:eastAsia="仿宋_GB2312"/>
                <w:sz w:val="24"/>
              </w:rPr>
              <w:t>市科协、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</w:t>
            </w:r>
            <w:r>
              <w:rPr>
                <w:rFonts w:ascii="仿宋_GB2312" w:hAnsi="仿宋_GB2312" w:eastAsia="仿宋_GB2312"/>
                <w:sz w:val="24"/>
              </w:rPr>
              <w:t>月 源城区各镇（场）、街道</w:t>
            </w:r>
          </w:p>
        </w:tc>
      </w:tr>
      <w:tr>
        <w:trPr>
          <w:trHeight w:val="6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“桃果膨大期的管理技术”培训、咨询活动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平县科协、上坪镇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上连平县坪镇鹰嘴蜜桃种植科普示范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地震宣传周”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平县科技局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连平县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号社区、上坪地震示范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实用技术讲座，深入田间进行服务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平县科技局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 连平县高莞镇徐村村、忠信镇大坪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“农技食用技术培训班”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平县移民办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连平县忠信镇、田源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行防震应急惊险演练活动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平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连平县知识产权试点学校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蜜蜂健康饲养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源县科协、东源县养蜂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东源县万绿湖桂山蜜蜂科普示范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源县仙湖茶绿色种植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源县科协、东源县上莞镇茶叶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东源县上莞镇仙湖茶绿色种植示范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肉蜜柚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金县科协、水墩镇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下旬 紫金县水墩镇府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咨询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金县龙窝镇政府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 紫金县龙窝镇圩街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金春甜桔栽培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金县好义镇政府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 紫金县好义镇府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咨询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金县黄塘镇政府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下旬 紫金县黄塘镇圩街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椪</w:t>
            </w:r>
            <w:r>
              <w:rPr>
                <w:rFonts w:ascii="仿宋_GB2312" w:hAnsi="仿宋_GB2312" w:cs="仿宋_GB2312" w:eastAsia="仿宋_GB2312"/>
                <w:sz w:val="24"/>
              </w:rPr>
              <w:t>柑有机栽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县科协、合水、优胜、东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 和平县合水、优胜、东水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茶高产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县科协、</w:t>
            </w:r>
            <w:r>
              <w:rPr>
                <w:rFonts w:ascii="宋体" w:hAnsi="宋体" w:cs="宋体"/>
                <w:sz w:val="24"/>
              </w:rPr>
              <w:t>椪</w:t>
            </w:r>
            <w:r>
              <w:rPr>
                <w:rFonts w:ascii="仿宋_GB2312" w:hAnsi="仿宋_GB2312" w:cs="仿宋_GB2312" w:eastAsia="仿宋_GB2312"/>
                <w:sz w:val="24"/>
              </w:rPr>
              <w:t>柑协会、水果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月 和平县下车、上陵、大坝</w:t>
            </w:r>
          </w:p>
        </w:tc>
      </w:tr>
      <w:tr>
        <w:trPr>
          <w:trHeight w:val="62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集市、义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县科协、相关学会、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月 和平县贝墩、热水、彭寨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水果技术指导咨询服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科协、龙川县林学会、上坪镇水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上坪镇、麻布岗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魁杨梅高产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科协、龙川县林科所、赤光镇新润种养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龙川县赤光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科普文艺晚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源</w:t>
            </w:r>
            <w:r>
              <w:rPr>
                <w:rFonts w:ascii="仿宋_GB2312" w:hAnsi="仿宋_GB2312" w:eastAsia="仿宋_GB2312"/>
                <w:sz w:val="24"/>
              </w:rPr>
              <w:t>市科协、龙川县科协、鹤市镇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龙川县鹤市镇</w:t>
            </w:r>
          </w:p>
        </w:tc>
      </w:tr>
      <w:tr>
        <w:trPr>
          <w:trHeight w:val="7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梅州市科协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农技专家到各县开展农技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梅州</w:t>
            </w: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-7</w:t>
            </w:r>
            <w:r>
              <w:rPr>
                <w:rFonts w:ascii="仿宋_GB2312" w:hAnsi="仿宋_GB2312" w:cs="宋体" w:eastAsia="仿宋_GB2312"/>
                <w:sz w:val="24"/>
              </w:rPr>
              <w:t>月  各县</w:t>
            </w:r>
          </w:p>
        </w:tc>
      </w:tr>
      <w:tr>
        <w:trPr>
          <w:trHeight w:val="57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岭县</w:t>
            </w: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年“三下乡”活动和“千会服务千村”行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岭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养蜂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然蜂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下旬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富硒米开发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珠农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下旬</w:t>
            </w:r>
          </w:p>
        </w:tc>
      </w:tr>
      <w:tr>
        <w:trPr>
          <w:trHeight w:val="63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慈橙“以螨治螨”生物防治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远县慈橙专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平远县仁居</w:t>
            </w:r>
          </w:p>
        </w:tc>
      </w:tr>
      <w:tr>
        <w:trPr>
          <w:trHeight w:val="61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态有机茶种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远县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平远县东石石正</w:t>
            </w:r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油茶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远县林学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梅州市油茶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平远县长田</w:t>
            </w:r>
          </w:p>
        </w:tc>
      </w:tr>
      <w:tr>
        <w:trPr>
          <w:trHeight w:val="6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障安全健康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远县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 平远县县城</w:t>
            </w:r>
          </w:p>
        </w:tc>
      </w:tr>
      <w:tr>
        <w:trPr>
          <w:trHeight w:val="6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油茶栽培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兴宁市科协、林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兴宁市罗浮镇</w:t>
            </w:r>
          </w:p>
        </w:tc>
      </w:tr>
      <w:tr>
        <w:trPr>
          <w:trHeight w:val="60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客家黄养殖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兴宁市科协、畜牧局、客家黄养殖科普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兴宁市永和镇</w:t>
            </w:r>
          </w:p>
        </w:tc>
      </w:tr>
      <w:tr>
        <w:trPr>
          <w:trHeight w:val="7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惠州市科协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大篷车进校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州市科协、惠东县科协、教育局、相关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、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 山区、沿海各镇中学、中心小学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大篷车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州市科协、惠阳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中旬 惠阳区良井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大篷车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州市科协、惠城区科协、区农业局、区农业技术推广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下旬 惠城区横沥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大篷车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州市科协、惠东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  惠东县多祝、梁化、平海、稔山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普联席会议制度成员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 惠东县全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知识进农村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卫生局、县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全县各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村适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农技推广中心、县农学会、相关农村专业技术协会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全县各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色作物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协、县农业局、县农推中心、相关村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 全县各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少年学生心理健康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协、县教育局、相关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、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 学校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禽畜疾病防治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协、县畜牧兽医局、农牧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惠东县多祝、大岭、白花、梁化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产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水产养殖技术推广站、相关协会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 惠东县巽寮、港口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辅导员创新教育培训班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协、县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 惠东县地点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12</w:t>
            </w:r>
            <w:r>
              <w:rPr>
                <w:rFonts w:ascii="仿宋_GB2312" w:hAnsi="仿宋_GB2312" w:cs="宋体" w:eastAsia="仿宋_GB2312"/>
                <w:sz w:val="24"/>
              </w:rPr>
              <w:t>防震减灾日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协、县地震局、县应急办等相关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 惠东县地点待定</w:t>
            </w:r>
          </w:p>
        </w:tc>
      </w:tr>
      <w:tr>
        <w:trPr>
          <w:trHeight w:val="5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震应急逃生模拟演练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协、县地震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-10</w:t>
            </w:r>
            <w:r>
              <w:rPr>
                <w:rFonts w:ascii="仿宋_GB2312" w:hAnsi="仿宋_GB2312" w:cs="宋体" w:eastAsia="仿宋_GB2312"/>
                <w:sz w:val="24"/>
              </w:rPr>
              <w:t>月 全县各中小学校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科普日系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普联席会议制度成员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 全县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冬种马铃薯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协、县农业局、农业技术推广中心、马铃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下旬 惠东县铁涌镇、平海镇、稔山镇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暖冬系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东县科普联席会议制度成员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" w:eastAsia="仿宋_GB2312"/>
                <w:sz w:val="24"/>
              </w:rPr>
              <w:t>月 全县各镇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阳区水果新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阳区科协、惠阳区水果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中旬  惠阳区镇隆镇</w:t>
            </w:r>
          </w:p>
        </w:tc>
      </w:tr>
      <w:tr>
        <w:trPr>
          <w:trHeight w:val="6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阳区优质稻栽培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阳区科协、惠阳区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下旬 惠阳区平潭镇农科中心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阳区文化科技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阳区科协、惠阳区科技局、惠阳区委宣传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中旬 惠阳区永湖镇</w:t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城区“三下乡”科普集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系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城区科协、区农业局、区科技局、区卫生局、区农业技术推广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2</w:t>
            </w:r>
            <w:r>
              <w:rPr>
                <w:rFonts w:ascii="仿宋_GB2312" w:hAnsi="仿宋_GB2312" w:cs="宋体" w:eastAsia="仿宋_GB2312"/>
                <w:sz w:val="24"/>
              </w:rPr>
              <w:t>月  惠城区汝湖镇、芦洲镇、马安镇、三栋镇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柏塘山茶种植及茶叶制作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罗县科协、博罗县新农村建设柏塘镇大学分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大蓬车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门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上旬 龙门县南昆中学、龙门第三小学</w:t>
            </w:r>
          </w:p>
        </w:tc>
      </w:tr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优水果种植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农村专业技术协会、龙门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中旬 龙门县龙潭镇、地派镇</w:t>
            </w:r>
          </w:p>
        </w:tc>
      </w:tr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灾减灾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门县科协、县科教局地震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中旬 县城、各镇</w:t>
            </w:r>
          </w:p>
        </w:tc>
      </w:tr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蜜蜂高产、高效养殖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科协、省农技协、省昆虫研究所、龙门县科协、生态养蜂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、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、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 龙门县城、龙田镇、麻榨镇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汕尾市科协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千会服务千村”汕尾活动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汕尾</w:t>
            </w:r>
            <w:r>
              <w:rPr>
                <w:rFonts w:ascii="仿宋_GB2312" w:hAnsi="仿宋_GB2312" w:cs="宋体" w:eastAsia="仿宋_GB2312"/>
                <w:sz w:val="24"/>
              </w:rPr>
              <w:t>市、县（市、区）科协，市科技咨询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中旬</w:t>
            </w:r>
            <w:r>
              <w:rPr>
                <w:rFonts w:eastAsia="仿宋_GB2312" w:cs="宋体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" w:eastAsia="仿宋_GB2312"/>
                <w:sz w:val="24"/>
              </w:rPr>
              <w:t>月陆丰市东海、碣石、八万、海丰联安、陶河、陆河河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科技惠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汕尾</w:t>
            </w:r>
            <w:r>
              <w:rPr>
                <w:rFonts w:ascii="仿宋_GB2312" w:hAnsi="仿宋_GB2312" w:cs="宋体" w:eastAsia="仿宋_GB2312"/>
                <w:sz w:val="24"/>
              </w:rPr>
              <w:t>市、县（市、区）科协，市科技咨询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汕尾各县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壤板结改良培训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汕尾</w:t>
            </w:r>
            <w:r>
              <w:rPr>
                <w:rFonts w:ascii="仿宋_GB2312" w:hAnsi="仿宋_GB2312" w:cs="宋体" w:eastAsia="仿宋_GB2312"/>
                <w:sz w:val="24"/>
              </w:rPr>
              <w:t>市、县（市、区）科协，市科技咨询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下旬  海丰县梅陇、后门、陆丰上英、潭西、陆河河田</w:t>
            </w:r>
          </w:p>
        </w:tc>
      </w:tr>
      <w:tr>
        <w:trPr>
          <w:trHeight w:val="8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全国科普日”汕尾活动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汕尾</w:t>
            </w:r>
            <w:r>
              <w:rPr>
                <w:rFonts w:ascii="仿宋_GB2312" w:hAnsi="仿宋_GB2312" w:cs="宋体" w:eastAsia="仿宋_GB2312"/>
                <w:sz w:val="24"/>
              </w:rPr>
              <w:t>市、县（市、区）科协，市科技咨询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-10</w:t>
            </w:r>
            <w:r>
              <w:rPr>
                <w:rFonts w:ascii="仿宋_GB2312" w:hAnsi="仿宋_GB2312" w:cs="宋体" w:eastAsia="仿宋_GB2312"/>
                <w:sz w:val="24"/>
              </w:rPr>
              <w:t>月 汕尾城区，海丰附城、陆丰城东、陆河新田、华侨管区、红海湾开发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新成果、新技术”应用成果展示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汕尾</w:t>
            </w:r>
            <w:r>
              <w:rPr>
                <w:rFonts w:ascii="仿宋_GB2312" w:hAnsi="仿宋_GB2312" w:cs="宋体" w:eastAsia="仿宋_GB2312"/>
                <w:sz w:val="24"/>
              </w:rPr>
              <w:t>市、县（市、区）科协，市科技咨询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" w:eastAsia="仿宋_GB2312"/>
                <w:sz w:val="24"/>
              </w:rPr>
              <w:t>月 汕尾各县区</w:t>
            </w:r>
          </w:p>
        </w:tc>
      </w:tr>
      <w:tr>
        <w:trPr>
          <w:trHeight w:val="62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东莞市科协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科普日食品安全与健康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科协主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科普日 五个镇街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山市科协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科技缔造健康生活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中山科学馆、相关镇（区）、科普教育基地、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、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 市内大型商业广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生活进农村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中山科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各镇区 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讲师团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市科普讲师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2</w:t>
            </w:r>
            <w:r>
              <w:rPr>
                <w:rFonts w:ascii="仿宋_GB2312" w:hAnsi="仿宋_GB2312" w:cs="宋体" w:eastAsia="仿宋_GB2312"/>
                <w:sz w:val="24"/>
              </w:rPr>
              <w:t>月 各镇区居委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科普惠农项目观摩、交流现场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相关镇（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 各基地、协会、服务站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惠农服务站、科普教育基地开展科普惠农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科普惠农服务站、科普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2</w:t>
            </w:r>
            <w:r>
              <w:rPr>
                <w:rFonts w:ascii="仿宋_GB2312" w:hAnsi="仿宋_GB2312" w:cs="宋体" w:eastAsia="仿宋_GB2312"/>
                <w:sz w:val="24"/>
              </w:rPr>
              <w:t>月 各科普惠农服务站、科普教育基地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大篷车巡回科普三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中山科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各镇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会（协会、研究会）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相关市级学会（协会、研究会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2</w:t>
            </w:r>
            <w:r>
              <w:rPr>
                <w:rFonts w:ascii="仿宋_GB2312" w:hAnsi="仿宋_GB2312" w:cs="宋体" w:eastAsia="仿宋_GB2312"/>
                <w:sz w:val="24"/>
              </w:rPr>
              <w:t>月 各镇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珍爱生命 远离毒品》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市公安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2</w:t>
            </w:r>
            <w:r>
              <w:rPr>
                <w:rFonts w:ascii="仿宋_GB2312" w:hAnsi="仿宋_GB2312" w:cs="宋体" w:eastAsia="仿宋_GB2312"/>
                <w:sz w:val="24"/>
              </w:rPr>
              <w:t>月 各镇区居委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应急救护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市红十字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2</w:t>
            </w:r>
            <w:r>
              <w:rPr>
                <w:rFonts w:ascii="仿宋_GB2312" w:hAnsi="仿宋_GB2312" w:cs="宋体" w:eastAsia="仿宋_GB2312"/>
                <w:sz w:val="24"/>
              </w:rPr>
              <w:t>月 各镇区居委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农村党员干部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山</w:t>
            </w:r>
            <w:r>
              <w:rPr>
                <w:rFonts w:ascii="仿宋_GB2312" w:hAnsi="仿宋_GB2312" w:cs="宋体" w:eastAsia="仿宋_GB2312"/>
                <w:sz w:val="24"/>
              </w:rPr>
              <w:t>市科协、各镇区科协、相关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2</w:t>
            </w:r>
            <w:r>
              <w:rPr>
                <w:rFonts w:ascii="仿宋_GB2312" w:hAnsi="仿宋_GB2312" w:cs="宋体" w:eastAsia="仿宋_GB2312"/>
                <w:sz w:val="24"/>
              </w:rPr>
              <w:t>月 各镇区居委会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江门市科协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“世界水日”、“世界气象日”、“世界防痨日”科普进社区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科协、江门市水利学会、江门市气象学会、江门市防痨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中旬 江门市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科技分队进农村推广新技术新品种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 台山市、恩平市、新会区等农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</w:t>
            </w: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年大型文化科技卫生“三下乡”活动暨“千会服务千村”行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" w:eastAsia="仿宋_GB2312"/>
                <w:sz w:val="24"/>
              </w:rPr>
              <w:t>月 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疗卫生科技分队农村社区健康行，建立学会科技服务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医学会、江门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-9</w:t>
            </w:r>
            <w:r>
              <w:rPr>
                <w:rFonts w:ascii="仿宋_GB2312" w:hAnsi="仿宋_GB2312" w:cs="宋体" w:eastAsia="仿宋_GB2312"/>
                <w:sz w:val="24"/>
              </w:rPr>
              <w:t>月 台山市、恩平市、开平市等乡镇卫生院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业技术科技分队服务基层，建立学会科技服务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农学会、江门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-9</w:t>
            </w:r>
            <w:r>
              <w:rPr>
                <w:rFonts w:ascii="仿宋_GB2312" w:hAnsi="仿宋_GB2312" w:cs="宋体" w:eastAsia="仿宋_GB2312"/>
                <w:sz w:val="24"/>
              </w:rPr>
              <w:t>月 恩平市、开平市、鹤山市等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下乡举办水肥一体化技术、花生高产栽培技术等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sz w:val="24"/>
              </w:rPr>
              <w:t>月 江门地区农业示范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下乡开展测土配方施肥技术、水稻“三控”栽培技术、蔬菜高效栽培技术等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-10</w:t>
            </w:r>
            <w:r>
              <w:rPr>
                <w:rFonts w:ascii="仿宋_GB2312" w:hAnsi="仿宋_GB2312" w:cs="宋体" w:eastAsia="仿宋_GB2312"/>
                <w:sz w:val="24"/>
              </w:rPr>
              <w:t>月 江门地区农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畜牧兽医科技分队服务基层，建立学会科技服务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畜牧兽医学会、江门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 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社区居民心理健康讲座，开展心理健康咨询义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心理卫生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sz w:val="24"/>
              </w:rPr>
              <w:t>月 江门市蓬江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科技下乡活动，药学服务进农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药学会、江门市食品药品监管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  鹤山市宅梧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杂交松扦插育苗技术与“万村绿”绿化管护技术交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林学会、江门市林科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  恩平市森艺树苗场、鹤山市共和獭山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粉花紫荆栽培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花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0</w:t>
            </w:r>
            <w:r>
              <w:rPr>
                <w:rFonts w:ascii="仿宋_GB2312" w:hAnsi="仿宋_GB2312" w:cs="宋体" w:eastAsia="仿宋_GB2312"/>
                <w:sz w:val="24"/>
              </w:rPr>
              <w:t>月 新会区睦洲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（卫生）香料质量、腐竹质量会交流会、新技术标准化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质量检验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9</w:t>
            </w:r>
            <w:r>
              <w:rPr>
                <w:rFonts w:ascii="仿宋_GB2312" w:hAnsi="仿宋_GB2312" w:cs="宋体" w:eastAsia="仿宋_GB2312"/>
                <w:sz w:val="24"/>
              </w:rPr>
              <w:t>月 鹤山市鹤城镇坪山村、五星村、新会区双水镇小岗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人体生物钟与掌控生物钟此同时保障健康行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老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江门市相关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桥梁建筑科普知识问答有奖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（新会）桥梁博物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-10</w:t>
            </w:r>
            <w:r>
              <w:rPr>
                <w:rFonts w:ascii="仿宋_GB2312" w:hAnsi="仿宋_GB2312" w:cs="宋体" w:eastAsia="仿宋_GB2312"/>
                <w:sz w:val="24"/>
              </w:rPr>
              <w:t>月新会区桥博馆科普教育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药健康科普巡讲、科普大篷车宣传、科普电影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蓬江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10</w:t>
            </w:r>
            <w:r>
              <w:rPr>
                <w:rFonts w:ascii="仿宋_GB2312" w:hAnsi="仿宋_GB2312" w:cs="宋体" w:eastAsia="仿宋_GB2312"/>
                <w:sz w:val="24"/>
              </w:rPr>
              <w:t>月 蓬江区各镇、街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信息化成果巡展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海区科协、江门电信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  江海区</w:t>
            </w:r>
            <w:r>
              <w:rPr>
                <w:rFonts w:ascii="宋体" w:hAnsi="宋体" w:cs="宋体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头街道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区健康教育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海区科协、江海区卫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  江海区江南街道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应急救治”、“防灾减灾日”、“安全生产咨询日”等大型宣传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海区科协、江海区卫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  高新区管委会广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科技下乡大型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会区科协、新会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 新会区会城街道、古井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科普文艺晚会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会区科技局、区科协、区文广新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" w:eastAsia="仿宋_GB2312"/>
                <w:sz w:val="24"/>
              </w:rPr>
              <w:t>月 新会区双水镇、大鳌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科技卫生文化三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鹤山市科协、文化、卫生、农业等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鹤山市双合镇和古劳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科技培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鹤山市科协、专利、农业等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-9</w:t>
            </w:r>
            <w:r>
              <w:rPr>
                <w:rFonts w:ascii="仿宋_GB2312" w:hAnsi="仿宋_GB2312" w:cs="宋体" w:eastAsia="仿宋_GB2312"/>
                <w:sz w:val="24"/>
              </w:rPr>
              <w:t>月 鹤山市古劳、双合、龙口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</w:t>
            </w: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年广东省粮食春耕生产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山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 台山市都斛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冲蒌镇冬种作物测土配方施肥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山市科协、冲蒌镇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 台山市冲蒌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糖尿病专题等科普讲座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恩平市科协、恩平市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-7</w:t>
            </w:r>
            <w:r>
              <w:rPr>
                <w:rFonts w:ascii="仿宋_GB2312" w:hAnsi="仿宋_GB2312" w:cs="宋体" w:eastAsia="仿宋_GB2312"/>
                <w:sz w:val="24"/>
              </w:rPr>
              <w:t>月 恩平市中山公园、新塘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马铃薯冬种技术推介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恩平市科协、恩平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 恩平市牛江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“月月乐”广场文化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恩平市科协、恩平市文广新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恩平市小岛广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平市“放心农资、科技信息”进万家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平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 开平市赤水镇文化广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禽类病虫害防治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平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 开平市苍城镇</w:t>
            </w:r>
          </w:p>
        </w:tc>
      </w:tr>
      <w:tr>
        <w:trPr>
          <w:trHeight w:val="755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阳江市科协</w:t>
            </w:r>
          </w:p>
        </w:tc>
      </w:tr>
      <w:tr>
        <w:trPr>
          <w:trHeight w:val="7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年阳江市科协“三下乡”和“千会服务千村”行动暨“村会科普协作”行动启动仪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阳江市科协、江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江城区白沙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水稻主要害虫整合防治应用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江市离退休农业科技工作者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中旬、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中旬</w:t>
            </w:r>
          </w:p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各县（市、区）水稻主要镇各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个，共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个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蔬菜、西瓜病虫无公害防治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江市离退休农业科技工作者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有关县区的主要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澳洲坚果栽培关键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江市离退休农业科技工作者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阳春、阳东、阳西县主要镇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东风螺、青蟹、近江牡蛎、海水鱼育苗养殖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江市离退休农业科技工作者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全年 阳东县、阳西县、江城区、海陵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江市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阳西县织垄镇、阳东县东平镇、海陵开发区闸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千名志愿者”下千村开展防震减灾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江市地震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-7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全市村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护理咨询义诊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江市护理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奕垌村委会、阳西上洋南堡村委会、阳春春湾新明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条贫困村农业实用</w:t>
            </w:r>
          </w:p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技术大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江市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全年 全市重点贫困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农村沼气工技能培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江市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全年 市农民科技培训工作站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技下乡咨询培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江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江城区白沙街道、埠场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技下乡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江城区科工贸局、江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江城区双捷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农村党员、干部科技素质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江城区委组织部、江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江城区白沙街道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东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阳东县雅韶镇、新洲镇、红丰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技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东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、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阳东县大沟镇、雅韶镇、新洲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年春季阳西县水产健康养殖技术研讨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西县科协、阳西江海养殖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阳西县城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农业经济发展研讨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西县科协、省老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中旬 阳西县城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生态旅游休闲农业开发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西县科协、沙扒镇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中旬  阳西县沙扒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无公害绿色农产品生产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西县科协、县江海养殖协会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阳西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春市文化科技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春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阳春市春湾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预防疾病，科学生活”——社区义诊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阳春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阳春市春城街道龙湾社区、县前社区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湛江市科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送科技、文化、卫生知识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徐闻县科协、卫生局、文化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-12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徐闻县前山镇、龙塘镇、南山镇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推广红辣椒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徐闻县南山镇红辣椒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徐闻县南山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推广韭菜无公害种植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徐闻县南山韭菜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徐闻县南山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推广旱粮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徐闻县利民旱粮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-10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徐闻县前山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推广菠萝规范化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徐闻县益农菠萝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-12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徐闻县前山、曲界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推广芦荟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科协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徐闻县南山镇芦荟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-7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徐闻县南山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推广甘蔗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徐闻县金源甘蔗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-12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徐闻县龙塘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推广良姜高产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徐闻县龙塘镇良姜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-12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徐闻县龙塘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廉江市科技一条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廉江市科学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下旬 廉江市车板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廉江市科技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科协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廉江市科学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中旬 廉江市石岭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廉江市水产健康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廉江市科协、水产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廉江市高桥、营仔、车板、良洞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农业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科协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遂溪县农业局</w:t>
            </w:r>
          </w:p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遂溪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全年 各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技一条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遂溪县科协、科文广新局、湛江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遂溪县遂城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技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遂溪县科协、科文广新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遂溪县杨柑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辣椒高产栽培及病虫害防治技术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雷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中下旬，雷州市客路、松竹、北和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西红柿高产栽培及病虫害防治技术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雷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下半年 雷州市企水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对虾高产养殖及病害防治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雷州市科协、雷州市水产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-11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雷州市乌石、北和、覃斗、东里、企水、纪家、调风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麻章区文化科技卫生三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麻章区委宣传部、科协、科技局、农业局、妇联等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上旬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下旬</w:t>
            </w:r>
          </w:p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麻章、湖光、太平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盆景艺术演示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遂溪县盆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遂溪县盆景基地内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绿色无公害蔬菜种植技术推广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康星蔬果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上旬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下旬</w:t>
            </w:r>
          </w:p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麻章区湖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海水网箱健康养殖技术推广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麻章区东岸海水网箱养殖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上旬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下旬</w:t>
            </w:r>
          </w:p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麻章区太平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甘蔗良种及热带苗木种植技术推广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麻章区园坡炎森特色农业种植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上旬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-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下旬</w:t>
            </w:r>
          </w:p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麻章区湖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农业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坡头</w:t>
            </w:r>
            <w:r>
              <w:rPr>
                <w:rFonts w:ascii="仿宋_GB2312" w:hAnsi="仿宋_GB2312" w:cs="Gulim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各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各镇（街）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举办科普展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坡头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各镇（街）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举办科技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坡头区科协、湛江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各镇（街）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普惠农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科协、廉江市科协、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长山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送科技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吴川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-7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全市各镇部分乡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技下乡一条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科协、廉江市宣传部、科技局、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廉江市良垌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农村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科协、遂溪县科协、农业局、有关农技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、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、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县城及有关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普惠农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科协、坡头区各镇（街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、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坡头区各科普示范基地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茂名市科协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普大篷车农村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名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12-1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茂港区羊角镇潭桥村、高州市曹江镇溪朗村、信宜市钱排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农村乡土人才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名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19-22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 茂南公馆镇周坑村、电白县林头镇、化州市平定镇蓬利村、高州根子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普集市进万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名市科协主办、各县（市、区）科协承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25-30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 xml:space="preserve">日 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个镇圩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数字科技馆进农村、进社区、进学校巡展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名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 -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 xml:space="preserve">月  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个圩镇、学校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三华李”种植技术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信宜市科协、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相关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网箱鱼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信宜市科协、市畜牧水产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信宜市朱砂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高州市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年“三下乡”活动和“千会服务千村”行动启动仪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高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高州市石鼓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送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高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 xml:space="preserve">8 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高州市分界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大型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化州市科协、市直学（协会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下旬  化州市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健康科普影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南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 茂南区河东街道岭咀居委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科普进校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港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 茂港区逸夫中学校园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低碳生活现场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港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</w:t>
            </w:r>
            <w:r>
              <w:rPr>
                <w:rFonts w:eastAsia="仿宋_GB2312" w:cs="Gulim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日  茂港区南海街道霞里社区霞里圩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食品安全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电白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下旬  电白县水东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村会结对技术帮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电白汉山公司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电白县马踏镇龙湾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气象防灾减灾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名市气象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电白县林头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种猪改良技术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名市畜牧兽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化州市光辉养殖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猪场污水处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名市畜牧兽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高州市震宇种猪繁育基地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生态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名市畜牧兽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 茂名市茂港汇禄种养专业合作社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下乡义诊咨询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茂名市中医药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 化州圩镇</w:t>
            </w:r>
          </w:p>
        </w:tc>
      </w:tr>
      <w:tr>
        <w:trPr>
          <w:trHeight w:val="62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肇庆市科协</w:t>
            </w:r>
          </w:p>
        </w:tc>
      </w:tr>
      <w:tr>
        <w:trPr>
          <w:trHeight w:val="9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“三下乡”活动和“千会服务千村”行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肇庆</w:t>
            </w:r>
            <w:r>
              <w:rPr>
                <w:rFonts w:ascii="仿宋_GB2312" w:hAnsi="仿宋_GB2312" w:eastAsia="仿宋_GB2312"/>
                <w:sz w:val="24"/>
              </w:rPr>
              <w:t>市科协、高要科协、四会科协、广宁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下旬 高要市、四会市、广宁县部分乡镇</w:t>
            </w:r>
          </w:p>
        </w:tc>
      </w:tr>
      <w:tr>
        <w:trPr>
          <w:trHeight w:val="7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端州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</w:t>
            </w:r>
            <w:r>
              <w:rPr>
                <w:rFonts w:ascii="仿宋_GB2312" w:hAnsi="仿宋_GB2312" w:eastAsia="仿宋_GB2312"/>
                <w:sz w:val="24"/>
              </w:rPr>
              <w:t>月 端州区睦岗、黄岗街道</w:t>
            </w:r>
          </w:p>
          <w:p>
            <w:pPr>
              <w:pStyle w:val="Normal"/>
              <w:widowControl/>
              <w:ind w:left="-98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龙村、下黄岗一村等</w:t>
            </w:r>
          </w:p>
        </w:tc>
      </w:tr>
      <w:tr>
        <w:trPr>
          <w:trHeight w:val="7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养殖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湖区科协、鼎湖区水产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月 鼎湖区沙浦镇</w:t>
            </w:r>
          </w:p>
        </w:tc>
      </w:tr>
      <w:tr>
        <w:trPr>
          <w:trHeight w:val="6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义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湖区科协、鼎湖区医院、鼎湖中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 鼎湖区水坑一市场</w:t>
            </w:r>
          </w:p>
        </w:tc>
      </w:tr>
      <w:tr>
        <w:trPr>
          <w:trHeight w:val="6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猪技术及防病治病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湖区科协、鼎湖区畜牧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 鼎湖区坑口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实用技术讲座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、高要市讲师团等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个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1</w:t>
            </w:r>
            <w:r>
              <w:rPr>
                <w:rFonts w:ascii="仿宋_GB2312" w:hAnsi="仿宋_GB2312" w:eastAsia="仿宋_GB2312"/>
                <w:sz w:val="24"/>
              </w:rPr>
              <w:t>月 高要市各镇、村委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科普集市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等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高要市蛟塘镇文化广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影视播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、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个镇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2</w:t>
            </w:r>
            <w:r>
              <w:rPr>
                <w:rFonts w:ascii="仿宋_GB2312" w:hAnsi="仿宋_GB2312" w:eastAsia="仿宋_GB2312"/>
                <w:sz w:val="24"/>
              </w:rPr>
              <w:t>月 高要市各镇、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劳动力技能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、高要市人力资源和社会保障局、高要市技工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 -10</w:t>
            </w:r>
            <w:r>
              <w:rPr>
                <w:rFonts w:ascii="仿宋_GB2312" w:hAnsi="仿宋_GB2312" w:eastAsia="仿宋_GB2312"/>
                <w:sz w:val="24"/>
              </w:rPr>
              <w:t>月 高要市各镇、高要市技工学校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大蓬车、信息大蓬车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、高要市信息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1</w:t>
            </w:r>
            <w:r>
              <w:rPr>
                <w:rFonts w:ascii="仿宋_GB2312" w:hAnsi="仿宋_GB2312" w:eastAsia="仿宋_GB2312"/>
                <w:sz w:val="24"/>
              </w:rPr>
              <w:t>月 高要市各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、高要市农业局、 卫生局等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2</w:t>
            </w:r>
            <w:r>
              <w:rPr>
                <w:rFonts w:ascii="仿宋_GB2312" w:hAnsi="仿宋_GB2312" w:eastAsia="仿宋_GB2312"/>
                <w:sz w:val="24"/>
              </w:rPr>
              <w:t>月 高要市各镇、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科普示范基地交流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、镇科协、市直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1</w:t>
            </w:r>
            <w:r>
              <w:rPr>
                <w:rFonts w:ascii="仿宋_GB2312" w:hAnsi="仿宋_GB2312" w:eastAsia="仿宋_GB2312"/>
                <w:sz w:val="24"/>
              </w:rPr>
              <w:t>月 高要市各镇、村</w:t>
            </w:r>
          </w:p>
        </w:tc>
      </w:tr>
      <w:tr>
        <w:trPr>
          <w:trHeight w:val="82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化推广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、高要市农机推广技术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9</w:t>
            </w:r>
            <w:r>
              <w:rPr>
                <w:rFonts w:ascii="仿宋_GB2312" w:hAnsi="仿宋_GB2312" w:eastAsia="仿宋_GB2312"/>
                <w:sz w:val="24"/>
              </w:rPr>
              <w:t>月 高要市各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科普宣传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、高要市委宣传部等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1</w:t>
            </w:r>
            <w:r>
              <w:rPr>
                <w:rFonts w:ascii="仿宋_GB2312" w:hAnsi="仿宋_GB2312" w:eastAsia="仿宋_GB2312"/>
                <w:sz w:val="24"/>
              </w:rPr>
              <w:t>月 高要市各镇、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农家书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科协、高要市委宣传部、高要市文体旅游局等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月 高要市各镇、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会扶百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要市属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 村和社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惠农大型科技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会科协、四会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科普周 地豆镇</w:t>
            </w:r>
          </w:p>
        </w:tc>
      </w:tr>
      <w:tr>
        <w:trPr>
          <w:trHeight w:val="9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大家鱼防病规范用药与水产品质量安全培训班、养殖技术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学会、农学会、四会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年 四会市大沙镇、下茆镇等重点水产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生猪、蔬菜、家禽、等专业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会、畜牧学会、养猪协会等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  全市各镇（街道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普进农村活动，医疗卫生保健、咨询和义诊服务、防灾减灾、科普影视播放、科普图片展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会市科技局、四会市科协、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活动月期间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各镇（街道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视天气，保护生命和财产，庆祝世界天气监视网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周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会市气象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 四会市关乡镇、学校、社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服务三农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宁县科协、广宁县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广宁县横山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千会服务千村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科技进村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宁县林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广宁县螺岗镇高平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进社区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健康保健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街镇护国社区、广宁县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广宁县护国社区</w:t>
            </w:r>
          </w:p>
        </w:tc>
      </w:tr>
      <w:tr>
        <w:trPr>
          <w:trHeight w:val="85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大逢车进校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宁县科协、青少年科技辅导员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广宁县南街镇五一小学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使者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科普行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宁县科协、广宁卫生中等职业技术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广宁县南街镇圣堂社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柑桔黄龙病防控技术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科协、县农学会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月 各镇柑桔种植户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基层科技便民服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庆县科协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德庆县播植镇、凤村镇、马圩镇、德城街道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庆县县科协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播植镇、凤村镇、马圩镇、德城街道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讲座、科普进社区、进校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庆县科协、县医学会、县农学会、县青少年辅协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月 德庆县播植镇、凤村镇、马圩镇、德城街道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免疫宣传咨询义诊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预防医学会、肇庆市疾病预防控制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 鼎湖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惠农——百会扶百村”水产养殖技术扶持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水产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9</w:t>
            </w:r>
            <w:r>
              <w:rPr>
                <w:rFonts w:ascii="仿宋_GB2312" w:hAnsi="仿宋_GB2312" w:eastAsia="仿宋_GB2312"/>
                <w:sz w:val="24"/>
              </w:rPr>
              <w:t>月 高要市莲塘镇、睦岗街道兰龙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免疫防病技术示范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罗非鱼链球菌免疫防治、草鱼病免疫防治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水产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月 高要市大湾、新桥、南岸、莲塘镇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清远市科协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大篷车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城区科协、区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科普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城区科协、清城区无线电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科技创新与科技辅导员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城区科协、区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科普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城区科协、区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洱茶知识和茶艺培训人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城区科协、清城区普洱茶研究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科协、科技局和农学会、医学会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月 英德市西牛、东华、横石塘等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进社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科协、科技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1</w:t>
            </w:r>
            <w:r>
              <w:rPr>
                <w:rFonts w:ascii="仿宋_GB2312" w:hAnsi="仿宋_GB2312" w:eastAsia="仿宋_GB2312"/>
                <w:sz w:val="24"/>
              </w:rPr>
              <w:t>月 英德市英城街道办城西等社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科协、教育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英德市区的西牛等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实用技术培训（蔬菜、茶叶、养猪等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科协、科技局和农学会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月 各乡镇、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菜心栽培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 连州市九陂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专家进田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上旬连州、龙坪、西江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晶梨新技术推广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水果推广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连州市星子、西江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凰土鸡养殖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现代农业发展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 连州市保安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灾防灾知识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科技局、气象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连州文化广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活动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宣传部、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全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党员基层干部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组织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月 全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科普书屋进农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宣传部、文体旅游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 连州镇附城村委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惠农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冈县科协、佛冈县科农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中旬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医送药义诊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冈县科协、县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 北部三个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糖桔黄化树及当前技术管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新区科协、区科技和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  清新区上午禾云镇政府、下午石潭镇政府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糖桔当前种植技术管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新区科协、区科技服务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月 清新区龙颈、三坑、白湾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架山有机茶种植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架山茶叶协会、清新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 清新区笔架林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稻、有机油茶等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山县农业局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8</w:t>
            </w:r>
            <w:r>
              <w:rPr>
                <w:rFonts w:ascii="仿宋_GB2312" w:hAnsi="仿宋_GB2312" w:eastAsia="仿宋_GB2312"/>
                <w:sz w:val="24"/>
              </w:rPr>
              <w:t>月 全县各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技咨询日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山县科农局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连山县太保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党员、干部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山县委组织部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连山县委党校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蜜蜂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南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0</w:t>
            </w:r>
            <w:r>
              <w:rPr>
                <w:rFonts w:ascii="仿宋_GB2312" w:hAnsi="仿宋_GB2312" w:eastAsia="仿宋_GB2312"/>
                <w:sz w:val="24"/>
              </w:rPr>
              <w:t>月 各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野猪驯化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南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连南县城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山县科协、科技和农业局、卫生局、文广新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 阳山县阳城镇、秤架乡、江英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进社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山县科协、科技和农业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 阳山县城北东区、城南西区、环城新村社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山县科协、教育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一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二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阳中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山县科协、科技和农业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各乡镇、村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潮州市科协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防灾减灾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潮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 湘桥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潮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潮安县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潮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 湘桥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知识产权保护图片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桥区科协、区知识产权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 湘桥区城西街道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惠农技术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桥区科协、区信息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 湘桥区桥东街道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蔬菜种植技术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桥区科协、区农林水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 湘桥区意溪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环保科普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桥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 湘桥区凤新街道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棚蔬菜栽培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饶平县科协、黄冈镇农业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饶平县黄冈镇新厝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迎春文化科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三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潮安县磷溪镇仙田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防震减灾科普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日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庵埠仙乔社区凤岐小学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皮橄榄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潮安县归湖镇政府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茶叶评比和学术交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 潮安县凤凰茶叶协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养鱼知识培训和学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潮安县韩东水产协会</w:t>
            </w:r>
          </w:p>
        </w:tc>
      </w:tr>
      <w:tr>
        <w:trPr>
          <w:trHeight w:val="519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揭阳市科协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阳市科协、普宁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普宁市宝镜院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、千会服务千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宁市科技局、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乡镇（村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科技咨询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来县科协及有关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下旬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来县科协及有关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上旬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进社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来县科协、惠来县东安社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东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乡镇（村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“防震减灾日”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东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揭东区榕泰广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榕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榕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科普日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榕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榕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西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揭西县广场</w:t>
            </w:r>
          </w:p>
        </w:tc>
      </w:tr>
      <w:tr>
        <w:trPr>
          <w:trHeight w:val="6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展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西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揭西县乡镇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云浮市科协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家送科技下乡活动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科协、云安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云安县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科技集市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科协、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云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场科普影视活动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电影进农村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科协、市文广新局、市电影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云城区</w:t>
            </w:r>
          </w:p>
        </w:tc>
      </w:tr>
      <w:tr>
        <w:trPr>
          <w:trHeight w:val="57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科普挂图巡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科协、博物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云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惠农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科协、县（市）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云浮全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士专家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科协、郁南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郁南县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进社区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郁南县都城镇城东社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郁南县文化广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百技帮百户”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郁南县都城镇城北社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各居民小组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安县蚕桑种养技术宣传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安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云安县镇安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安县柑桔技术推广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安县科协、云安县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云安石城镇，前锋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城区科技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城区科协、区科技局、腰古镇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云城区腰古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肉桂种植与深加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定市榃滨镇科普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罗定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普大篷车进校园”为主题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兴县科协、科普特色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新兴县新城镇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科普教育基地</w:t>
            </w:r>
          </w:p>
        </w:tc>
      </w:tr>
      <w:tr>
        <w:trPr>
          <w:trHeight w:val="6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馆野生动物标本、图片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茂名森林公园管理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茂南区基地科普馆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态环境保护专题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茂港区小良水土保持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茂港区基地</w:t>
            </w:r>
          </w:p>
        </w:tc>
      </w:tr>
      <w:tr>
        <w:trPr>
          <w:trHeight w:val="59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科普知识图片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白县气象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电白县防灾减灾知识教育基地（市级）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防震知识图片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白县德育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电白青少年德育教育基地（市级）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南植物科普知识图片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石根山风景旅游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信宜市石根山风景区科普教育基地（市级）</w:t>
            </w:r>
          </w:p>
        </w:tc>
      </w:tr>
      <w:tr>
        <w:trPr>
          <w:trHeight w:val="5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科属分类讲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天马山生态景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信宜市天马山景区科普教育基地（市级）</w:t>
            </w:r>
          </w:p>
        </w:tc>
      </w:tr>
      <w:tr>
        <w:trPr>
          <w:trHeight w:val="7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能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职业技术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信宜市区（市级）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良果桑“大十”栽培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科院蚕业与农产品加工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花都区基地</w:t>
            </w:r>
          </w:p>
        </w:tc>
      </w:tr>
      <w:tr>
        <w:trPr>
          <w:trHeight w:val="68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桑树白果病防治对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科院蚕业与农产品加工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花都区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养蚕蚕病防治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科院蚕业与农产品加工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德庆县回龙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湿期养蚕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科院蚕业与农产品加工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郁南县东坝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温期养蚕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科院蚕业与农产品加工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化州市那务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蚕饲养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科院蚕业与农产品加工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翁源县</w:t>
            </w:r>
          </w:p>
        </w:tc>
      </w:tr>
      <w:tr>
        <w:trPr>
          <w:trHeight w:val="53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神奇的仿生学》大型展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韶关市科技馆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益智玩具展览体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乐昌市公安局广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智能机器人精彩表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乐昌市公安局广场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森林防火防灾》科普图片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乐昌市公安局广场</w:t>
            </w:r>
          </w:p>
        </w:tc>
      </w:tr>
      <w:tr>
        <w:trPr>
          <w:trHeight w:val="60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进步月《科技新生活》图片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韶关市科技馆</w:t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科普日《科技馆活动进校园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武江区龙归镇小学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节能环保》、《防震减灾》等科普巡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</w:t>
            </w:r>
            <w:r>
              <w:rPr>
                <w:rFonts w:ascii="仿宋_GB2312" w:hAnsi="仿宋_GB2312" w:eastAsia="仿宋_GB2312"/>
                <w:bCs/>
                <w:sz w:val="24"/>
              </w:rPr>
              <w:t>曲江区科协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曲江区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曲江区中小学、农村、社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华南虎的生活”科普教育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粤北华南虎省级自然保护区管理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保护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华南虎管理技术”科技教育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粤北华南虎省级自然保护区管理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保护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认识中国虎”虎文化教育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粤北华南虎省级自然保护区管理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保护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活动，宣传无公害种植相关知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三雄农业科技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玫瑰优良品种的嫁接、西瓜种子的授粉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三雄农业科技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葡萄的有关知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三雄农业科技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、卫生、安防知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三雄农业科技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草莓种植及病虫害防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三雄农业科技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药保健知识巡回展览系列之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中医药博物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大学城贝岗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药保健知识巡回展览系列之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中医药博物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工资大学城北亭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药保健知识巡回展览系列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中医药博物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大学城穗石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药保健知识巡回展览系列之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中医药博物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大学城南亭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药保健知识巡回展览系列之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中医药博物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长洲岛各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植物克隆技术及其应用科普知识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生物技术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 东莞厚街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植物克隆技术及其应用科普知识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生物技术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 东莞市生物技术研究所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惠农服务站开放参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多宝动植物医药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日、</w:t>
            </w:r>
            <w:r>
              <w:rPr>
                <w:rFonts w:eastAsia="仿宋_GB2312" w:cs="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</w:rPr>
              <w:t>日、</w:t>
            </w:r>
            <w:r>
              <w:rPr>
                <w:rFonts w:eastAsia="仿宋_GB2312" w:cs="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放图文资料和送赠新产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多宝生物科技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乡培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多宝生物科技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月一次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</w:t>
            </w: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年东莞市科普报告希望行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青少年活动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下旬  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所镇街学校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第三届东莞市中小学无线电测向与电子制作比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青少年活动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下旬  寮步镇香市中学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第九届东莞市中小学电脑机器人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青少年活动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下旬  常平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第十三届东莞市中小学航空航天模型比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青少年活动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中旬  茶山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第五届东莞市中小学生航海模型比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青少年活动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上旬  石龙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第七届东莞市中小学车辆模型比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青少年活动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上旬  石碣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第二届东莞市中小学建筑模型比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青少年活动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  中旬寮步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</w:t>
            </w: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年东莞市青少年科技创新大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青少年活动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上旬  大朗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健康新生活”科普系列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科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有关镇街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科普进校园”科普系列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科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有关镇街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题科普展览巡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科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有关镇街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科普大篷车”巡展和“互动小实验”演示、机器人表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科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有关镇街及学校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战略性新兴产业巡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三季度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漫步都市农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季度、临时展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意机器人活动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科学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活动月期间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知识进社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澳县科协、城东社区居民委员、南澎保护区管理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 城东社区居民委员会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灾减灾科普知识进农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澳县科协、县地震台、南澎保护区管理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 后宅镇光明村</w:t>
            </w:r>
          </w:p>
        </w:tc>
      </w:tr>
      <w:tr>
        <w:trPr>
          <w:trHeight w:val="78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科惠农兴村计划获表彰单位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种植技术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信宜市水果种植者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信宜市水口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凼仔鱼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信宜市大地农产品科技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信宜市洪冠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蚕桑种养与新农村建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高州市聚丰农业科技服务有限公司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高州市长坡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猪养殖与疫情防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高州市东方龙畜牧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东方龙畜牧科普示范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淮山薯高产种植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高州市曹江深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高州市曹江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蛋鸡无公害养殖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高州市大井镇养鸡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高州市大井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保果壮果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高州市根子柏桥荔枝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高州市根子柏桥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猪标准化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高州市湖塘畜牧水产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高州市湖塘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季猪防治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化州市养猪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 化州市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香蕉种植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化州市绿色香蕉生产者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 化州市宝圩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蒂蛀虫防治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化州市粤西水果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 化州市官桥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非鱼病养殖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化州市禽畜水产健康养殖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 化州市同庆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学种植水东芥菜知识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电白县绿缘绿色食品有限公司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电白县绿缘绿色食品有限公司科普示范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非鱼高产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茂南三高良种繁殖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茂南三高良种繁殖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脱毒马苓薯种植技术推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茂港区年丰种养专业合作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茂港区羊角镇潭桥村委会大院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：送果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从化市果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从化市良口镇仙溪村、团丰村、梅树村。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：送果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从化市果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从化市吕田镇吕中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沙田柚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金果农业生态园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月一次 公司沙田柚基地及沙田柚种植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汉果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金果农业生态园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隔月一次 公司培训室和罗汉果种植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粉葛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栽培技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金果农业生态园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年两次 公司培训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有机产品种植病虫害防治方式方法研讨会、创新有机产品种植技术的病虫害防治方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仁化县有机产品种植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季一次 协会培训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会员参加大型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仁化县有机产品种植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科协、县科协组织的科普活动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协会会员到有机种植户基地现场进行种植交流经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仁化县有机产品种植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月一次 有机种植户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年度“有机栽培技术交流会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仁化县有机产品种植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年一次 协会培训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蚕桑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始兴县罗坝镇蚕桑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民专业合作社蜂产品安全性生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兴宁市养蜂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 市农技培训中心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产品食品安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兴宁市养蜂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 市农技培训中心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脐橙“以螨治螨”培训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平远县脐橙专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仁居镇政府大楼四楼会议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脐橙果园滴灌技术培训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平远县脐橙专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仁居镇政府大楼四楼会议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脐橙“以螨治螨”培训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平远县脐橙专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仁居镇政府大楼四楼会议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脐橙果园滴灌技术培训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平远县脐橙专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仁居镇政府大楼四楼会议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良种母猪繁殖饲养防疫科普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陆丰市丰田畜产养猪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陆丰市东海、城东、河东等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花卉技术栽培科普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陆丰市花卉盆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陆丰市东海、碣石、甲子等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火龙果高产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管理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陆丰市特色农产品经济合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陆丰市城东、博美等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色农业生产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用技术指导、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陆丰市特色农产品经济合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  陆丰市内湖、甲东、甲西、湖东、桥冲等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模化养猪新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陆丰市养猪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  陆丰市东海、碣石、河东、大安等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中蜂双王强群饲养技术”培训与现场交流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尾市陆河县养蜂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下旬 陆河县南万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让我们生活更美好广场文艺晚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尾市陆河县科协、河田镇政府、河田镇新城居民委员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日 陆河县河田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以“生态陆河”为主题的科普实践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尾市陆河南万红椎林科技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中旬 陆河县青少年教育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药（铁皮石斛）种植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江市明鑫现代农业开发有限公司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中旬 基地科普培训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粉葛低碳高效种植技术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江市明鑫现代农业开发有限公司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中旬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地科普培训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公害蔬菜标准化种植技术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江市明鑫现代农业开发有限公司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下旬 镇府党校培训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湾青枣种植新技术及新品种引进、推广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潮州市潮安县朝阳农业开发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潮安县铁铺镇石板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田改种蔬菜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  麻涌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抗病香蕉高产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下旬  麻涌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</w:t>
            </w: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年度蔬菜主导品种栽培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sz w:val="24"/>
              </w:rPr>
              <w:t>月  水乡镇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易设施栽培蔬菜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" w:eastAsia="仿宋_GB2312"/>
                <w:sz w:val="24"/>
              </w:rPr>
              <w:t>月  万江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香蕉茎干高效利用新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中旬  麻涌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香蕉加工新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  洪梅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香蕉抗病新品种介绍与展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-10</w:t>
            </w:r>
            <w:r>
              <w:rPr>
                <w:rFonts w:ascii="仿宋_GB2312" w:hAnsi="仿宋_GB2312" w:cs="宋体" w:eastAsia="仿宋_GB2312"/>
                <w:sz w:val="24"/>
              </w:rPr>
              <w:t>月 东莞市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香蕉生物技术育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 东莞市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到香蕉示范基地及示范户现场指导生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" w:eastAsia="仿宋_GB2312"/>
                <w:sz w:val="24"/>
              </w:rPr>
              <w:t>月 东莞市麻涌、洪梅、沙田等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普惠农兴村系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市花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 东莞镇街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闻县利民北运果菜有限公司冬季简易大棚辣椒技术栽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湛江市徐闻县利民北运果菜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日 南山镇北潭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养蚕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遂溪县蚕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3-8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各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芒果高产栽培及病虫害综合防治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雷州市覃斗芒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eastAsia="仿宋_GB2312" w:cs="Gulim" w:ascii="仿宋_GB2312" w:hAnsi="仿宋_GB2312"/>
                <w:color w:val="000000"/>
                <w:sz w:val="24"/>
              </w:rPr>
              <w:t>2-5</w:t>
            </w:r>
            <w:r>
              <w:rPr>
                <w:rFonts w:ascii="仿宋_GB2312" w:hAnsi="仿宋_GB2312" w:cs="Gulim" w:eastAsia="仿宋_GB2312"/>
                <w:color w:val="000000"/>
                <w:sz w:val="24"/>
              </w:rPr>
              <w:t>月 覃斗、乌石、北和等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台湾蜜枣高产栽培及病虫害防治技术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湛江市雷州市台湾蜜枣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"/>
                <w:color w:val="000000"/>
                <w:sz w:val="24"/>
              </w:rPr>
            </w:pPr>
            <w:r>
              <w:rPr>
                <w:rFonts w:ascii="仿宋_GB2312" w:hAnsi="仿宋_GB2312" w:cs="Gulim" w:eastAsia="仿宋_GB2312"/>
                <w:color w:val="000000"/>
                <w:sz w:val="24"/>
              </w:rPr>
              <w:t>下半年 雷州市覃斗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蚕业科技应用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郁南县信达茧丝绸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力化养蚕技术—“工厂式”结茧应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郁南县信达茧丝绸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咨询、科普展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阳市百得佳高新农业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阳市普宁市宝镜院村花卉苗木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农民培训中心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含笑高枝嫁接技术、花卉新品种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阳市普宁市宝镜院村花卉苗木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示范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来县华深水产养殖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淮山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阳市揭东县吴厝淮山科农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茶叶质量安全”下乡科技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州市饶平县浮滨镇茶叶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饶平县浮滨镇政府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生态养殖技术培训及现场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远市清新县清西万亩水产养殖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清新县</w:t>
            </w:r>
            <w:r>
              <w:rPr>
                <w:rFonts w:ascii="仿宋_GB2312" w:hAnsi="仿宋_GB2312" w:eastAsia="仿宋_GB2312"/>
                <w:sz w:val="24"/>
              </w:rPr>
              <w:t>山塘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猪养殖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远市连州市联兴养猪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连州市</w:t>
            </w:r>
            <w:r>
              <w:rPr>
                <w:rFonts w:ascii="仿宋_GB2312" w:hAnsi="仿宋_GB2312" w:eastAsia="仿宋_GB2312"/>
                <w:sz w:val="24"/>
              </w:rPr>
              <w:t>西岸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花鸡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肇庆市封开县杏花鸡养殖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封开县</w:t>
            </w:r>
            <w:r>
              <w:rPr>
                <w:rFonts w:ascii="仿宋_GB2312" w:hAnsi="仿宋_GB2312" w:eastAsia="仿宋_GB2312"/>
                <w:sz w:val="24"/>
              </w:rPr>
              <w:t>大洲镇、长岗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教育基地：科普展览开放的科技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肇庆市怀集福盛药业特色南药规范化种植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怀集县</w:t>
            </w:r>
            <w:r>
              <w:rPr>
                <w:rFonts w:ascii="仿宋_GB2312" w:hAnsi="仿宋_GB2312" w:eastAsia="仿宋_GB2312"/>
                <w:sz w:val="24"/>
              </w:rPr>
              <w:t>福盛药业有限公司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惠农基地：科技下乡、科技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肇庆市怀集福盛药业特色南药规范化种植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怀集县</w:t>
            </w:r>
            <w:r>
              <w:rPr>
                <w:rFonts w:ascii="仿宋_GB2312" w:hAnsi="仿宋_GB2312" w:eastAsia="仿宋_GB2312"/>
                <w:sz w:val="24"/>
              </w:rPr>
              <w:t>福盛药业有限公司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产养殖培训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江海区水产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  <w:r>
              <w:rPr>
                <w:rFonts w:ascii="仿宋_GB2312" w:hAnsi="仿宋_GB2312" w:cs="宋体" w:eastAsia="仿宋_GB2312"/>
                <w:sz w:val="24"/>
              </w:rPr>
              <w:t>惠农服务站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春季采摘茶叶新技术、种茶管理新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恩平市茶叶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-5</w:t>
            </w:r>
            <w:r>
              <w:rPr>
                <w:rFonts w:ascii="仿宋_GB2312" w:hAnsi="仿宋_GB2312" w:cs="宋体" w:eastAsia="仿宋_GB2312"/>
                <w:sz w:val="24"/>
              </w:rPr>
              <w:t>月 恩平市大槐良洞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果种植户学习交流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开平市龙胜镇水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开平市</w:t>
            </w:r>
            <w:r>
              <w:rPr>
                <w:rFonts w:ascii="仿宋_GB2312" w:hAnsi="仿宋_GB2312" w:cs="宋体" w:eastAsia="仿宋_GB2312"/>
                <w:sz w:val="24"/>
              </w:rPr>
              <w:t>科普惠农服务站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源县水晶梨种植管理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源市东源县船塘镇板栗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东源县</w:t>
            </w:r>
            <w:r>
              <w:rPr>
                <w:rFonts w:ascii="仿宋_GB2312" w:hAnsi="仿宋_GB2312" w:eastAsia="仿宋_GB2312"/>
                <w:sz w:val="24"/>
              </w:rPr>
              <w:t>水晶梨示范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源县赤灵芝种植管理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源市东源县顺景生态农业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东源县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上镇妇女种植技能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澄海区莲上镇蔬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澄海区</w:t>
            </w:r>
            <w:r>
              <w:rPr>
                <w:rFonts w:ascii="仿宋_GB2312" w:hAnsi="仿宋_GB2312" w:eastAsia="仿宋_GB2312"/>
                <w:sz w:val="24"/>
              </w:rPr>
              <w:t>科技园培训厅</w:t>
            </w:r>
          </w:p>
        </w:tc>
      </w:tr>
      <w:tr>
        <w:trPr>
          <w:trHeight w:val="57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上镇反季节蔬菜新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澄海区莲上镇蔬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澄海区</w:t>
            </w:r>
            <w:r>
              <w:rPr>
                <w:rFonts w:ascii="仿宋_GB2312" w:hAnsi="仿宋_GB2312" w:eastAsia="仿宋_GB2312"/>
                <w:sz w:val="24"/>
              </w:rPr>
              <w:t>科技园培训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2013</w:t>
    </w:r>
    <w:r>
      <w:rPr>
        <w:rFonts w:ascii="仿宋_GB2312" w:hAnsi="仿宋_GB2312" w:eastAsia="仿宋_GB2312"/>
        <w:sz w:val="28"/>
        <w:szCs w:val="28"/>
      </w:rPr>
      <w:t>年广东省科协系统“千会服务千村”行动项目指南</w:t>
    </w:r>
  </w:p>
  <w:p>
    <w:pPr>
      <w:pStyle w:val="Normal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2013</w:t>
    </w:r>
    <w:r>
      <w:rPr>
        <w:rFonts w:ascii="仿宋_GB2312" w:hAnsi="仿宋_GB2312" w:eastAsia="仿宋_GB2312"/>
        <w:sz w:val="28"/>
        <w:szCs w:val="28"/>
      </w:rPr>
      <w:t>年广东省科协系统“千会服务千村”行动项目指南</w:t>
    </w:r>
  </w:p>
  <w:p>
    <w:pPr>
      <w:pStyle w:val="Normal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Char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eastAsia="仿宋_GB2312" w:cs="Arial"/>
      <w:kern w:val="0"/>
      <w:sz w:val="20"/>
      <w:szCs w:val="20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" w:hAnsi="宋体" w:cs="宋体"/>
      <w:b/>
      <w:bCs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8:00Z</dcterms:created>
  <dc:creator>微软系统</dc:creator>
  <dc:description/>
  <dc:language>en-US</dc:language>
  <cp:lastModifiedBy>RA</cp:lastModifiedBy>
  <dcterms:modified xsi:type="dcterms:W3CDTF">2013-03-20T07:34:16Z</dcterms:modified>
  <cp:revision>2</cp:revision>
  <dc:subject/>
  <dc:title>广东省2010年“三下乡”活动和“千会服务千村”行动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