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pacing w:val="-20"/>
          <w:kern w:val="0"/>
          <w:sz w:val="44"/>
          <w:szCs w:val="44"/>
          <w:shd w:fill="FFFFFF" w:val="clear"/>
        </w:rPr>
        <w:t>2013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  <w:shd w:fill="FFFFFF" w:val="clear"/>
        </w:rPr>
        <w:t>年度广东省“院士专家企业工作站”</w:t>
      </w:r>
      <w:r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  <w:t>单位</w:t>
      </w:r>
    </w:p>
    <w:p>
      <w:pPr>
        <w:pStyle w:val="Normal"/>
        <w:widowControl/>
        <w:shd w:fill="FFFFFF" w:val="clear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  <w:t>名     单</w:t>
      </w:r>
    </w:p>
    <w:p>
      <w:pPr>
        <w:pStyle w:val="Normal"/>
        <w:widowControl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shd w:fill="FFFFFF" w:val="clear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624"/>
        <w:gridCol w:w="181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kern w:val="0"/>
                <w:sz w:val="32"/>
                <w:szCs w:val="32"/>
              </w:rPr>
              <w:t>所属地市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建筑科学研究院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高士实业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上科技（广州）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信联智通实业股份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市怡文环境科技股份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科密股份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汽车集团股份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市政集团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安居宝数码科技股份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中国科学院深圳先进技术研究院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比利美英伟营养饲料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市保得生物工程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惠伦晶体科技股份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市雄林新材料科技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多正化工科技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致卓精密金属科技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祥新光电科技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市南海讯联信息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精达里亚特种漆包线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德美精细化工股份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市科朗家禽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得理乐器（珠海）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德佳纳金属科技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远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邦宝益智玩具股份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高山动物药业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茂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茂名市金阳热带海珍养殖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茂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粤海饲料集团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江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万安科技股份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江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邦固化学科技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韶关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丰广晟稀土开发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韶关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天龙油墨集团股份有限公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肇庆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18:00Z</dcterms:created>
  <dc:creator>chenly</dc:creator>
  <dc:description/>
  <dc:language>en-US</dc:language>
  <cp:lastModifiedBy>GD</cp:lastModifiedBy>
  <cp:lastPrinted>2013-08-26T17:06:00Z</cp:lastPrinted>
  <dcterms:modified xsi:type="dcterms:W3CDTF">2013-12-25T02:1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