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39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P0"/>
        <w:ind w:right="39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广东省科协对外交流合作项目申报表</w:t>
      </w:r>
    </w:p>
    <w:p>
      <w:pPr>
        <w:pStyle w:val="P0"/>
        <w:ind w:right="39" w:hanging="0"/>
        <w:rPr>
          <w:rFonts w:ascii="华康简标题宋;Times New Roman" w:hAnsi="华康简标题宋;Times New Roman" w:eastAsia="华文中宋" w:cs="华康简标题宋;Times New Roman"/>
          <w:b/>
          <w:b/>
          <w:bCs/>
          <w:sz w:val="11"/>
          <w:szCs w:val="11"/>
        </w:rPr>
      </w:pPr>
      <w:r>
        <w:rPr>
          <w:rFonts w:eastAsia="华文中宋" w:cs="华康简标题宋;Times New Roman" w:ascii="华康简标题宋;Times New Roman" w:hAnsi="华康简标题宋;Times New Roman"/>
          <w:b/>
          <w:bCs/>
          <w:sz w:val="11"/>
          <w:szCs w:val="11"/>
        </w:rPr>
      </w:r>
    </w:p>
    <w:p>
      <w:pPr>
        <w:pStyle w:val="P0"/>
        <w:ind w:right="3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（盖章）：                                填报时间：      年    月    日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431"/>
        <w:gridCol w:w="1369"/>
        <w:gridCol w:w="112"/>
        <w:gridCol w:w="898"/>
        <w:gridCol w:w="662"/>
        <w:gridCol w:w="1086"/>
        <w:gridCol w:w="114"/>
        <w:gridCol w:w="1020"/>
        <w:gridCol w:w="2220"/>
      </w:tblGrid>
      <w:tr>
        <w:trPr>
          <w:trHeight w:val="518" w:hRule="atLeast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before="160" w:after="0"/>
              <w:ind w:right="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  <w:p>
            <w:pPr>
              <w:pStyle w:val="P0"/>
              <w:ind w:right="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748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right="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621" w:hRule="atLeast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8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right="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360" w:before="160" w:after="0"/>
              <w:ind w:right="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单</w:t>
            </w:r>
          </w:p>
          <w:p>
            <w:pPr>
              <w:pStyle w:val="P0"/>
              <w:spacing w:lineRule="auto" w:line="360"/>
              <w:ind w:right="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名称</w:t>
            </w:r>
          </w:p>
        </w:tc>
        <w:tc>
          <w:tcPr>
            <w:tcW w:w="748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right="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>
          <w:trHeight w:val="622" w:hRule="atLeast"/>
        </w:trPr>
        <w:tc>
          <w:tcPr>
            <w:tcW w:w="110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8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right="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tLeast" w:line="240"/>
              <w:ind w:right="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国家</w:t>
            </w:r>
          </w:p>
          <w:p>
            <w:pPr>
              <w:pStyle w:val="P0"/>
              <w:spacing w:lineRule="atLeast" w:line="240"/>
              <w:ind w:right="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地区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ind w:right="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before="160" w:after="0"/>
              <w:ind w:right="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时间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before="160" w:after="0"/>
              <w:ind w:right="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  月，共      天</w:t>
            </w:r>
          </w:p>
        </w:tc>
      </w:tr>
      <w:tr>
        <w:trPr>
          <w:trHeight w:val="624" w:hRule="atLeas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uto" w:line="360" w:before="160" w:after="0"/>
              <w:ind w:right="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组人数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ind w:right="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right="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组构成情况</w:t>
            </w:r>
          </w:p>
        </w:tc>
        <w:tc>
          <w:tcPr>
            <w:tcW w:w="4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ind w:right="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right="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长姓名及职务</w:t>
            </w:r>
          </w:p>
        </w:tc>
        <w:tc>
          <w:tcPr>
            <w:tcW w:w="7481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ind w:right="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ind w:right="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  <w:p>
            <w:pPr>
              <w:pStyle w:val="P0"/>
              <w:ind w:right="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）</w:t>
            </w:r>
          </w:p>
        </w:tc>
        <w:tc>
          <w:tcPr>
            <w:tcW w:w="7481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ind w:right="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6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ind w:right="3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P0"/>
              <w:ind w:right="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P0"/>
              <w:spacing w:before="312" w:after="0"/>
              <w:ind w:right="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</w:t>
            </w:r>
          </w:p>
          <w:p>
            <w:pPr>
              <w:pStyle w:val="P0"/>
              <w:spacing w:before="312" w:after="0"/>
              <w:ind w:right="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P0"/>
              <w:spacing w:before="312" w:after="0"/>
              <w:ind w:right="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P0"/>
              <w:spacing w:before="312" w:after="0"/>
              <w:ind w:right="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P0"/>
              <w:spacing w:before="312" w:after="0"/>
              <w:ind w:right="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P0"/>
              <w:spacing w:before="312" w:after="0"/>
              <w:ind w:right="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P0"/>
              <w:spacing w:before="312" w:after="0"/>
              <w:ind w:right="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P0"/>
              <w:spacing w:before="312" w:after="0"/>
              <w:ind w:right="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ind w:right="3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before="120" w:after="0"/>
              <w:ind w:right="27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before="120" w:after="0"/>
              <w:ind w:right="27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before="120" w:after="0"/>
              <w:ind w:right="27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3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74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康简标题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560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560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432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4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432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1:00Z</dcterms:created>
  <dc:creator>chenly</dc:creator>
  <dc:description/>
  <cp:keywords/>
  <dc:language>en-US</dc:language>
  <cp:lastModifiedBy>lenovo</cp:lastModifiedBy>
  <cp:lastPrinted>2012-11-13T17:24:00Z</cp:lastPrinted>
  <dcterms:modified xsi:type="dcterms:W3CDTF">2013-11-20T07:41:00Z</dcterms:modified>
  <cp:revision>4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