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在广东省社区科普工作经验交流会上的讲话</w:t>
      </w:r>
    </w:p>
    <w:p>
      <w:pPr>
        <w:pStyle w:val="Normal"/>
        <w:widowControl/>
        <w:spacing w:lineRule="exact" w:line="24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pPr>
      <w:r>
        <w:rPr>
          <w:rFonts w:eastAsia="仿宋_GB2312" w:cs="仿宋_GB2312" w:ascii="仿宋_GB2312" w:hAnsi="仿宋_GB2312"/>
          <w:kern w:val="0"/>
          <w:sz w:val="32"/>
          <w:szCs w:val="32"/>
        </w:rPr>
        <w:t xml:space="preserve"> </w:t>
      </w:r>
      <w:r>
        <w:rPr>
          <w:rFonts w:ascii="楷体_GB2312" w:hAnsi="楷体_GB2312" w:cs="宋体;SimSun" w:eastAsia="楷体_GB2312"/>
          <w:b/>
          <w:kern w:val="0"/>
          <w:sz w:val="32"/>
          <w:szCs w:val="32"/>
        </w:rPr>
        <w:t>中共广东省委常委、统战部部长  林  雄</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天，省科协、省文明办联合召开全省社区科普工作经验交流会，总结经验，表彰先进，研究部署新时期的社区科普工作。这对于我们进一步落实科学发展观，牢固树立群众观点，加强服务群众的科普工作，提高社区居民科学素质，促进文明和谐社区建设，具有积极的现实意义。</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刚才，何真同志全面总结了我省社区科普工作的成绩和经验，对新形势下的社区科普工作提出很好的意见。我完全赞同。近几年来，我省各级科协、文明办等有关部门，为适应我省经济社会快速发展和人民群众不断增长的科学文化需求，认真贯彻实施《科普法》和《全民科学素质行动计划纲要》，广泛组织开展群众性社区科普活动，大力普及科学知识，倡导科学文明生活新风尚，在提高社区群众科学文化素质、促进平安和谐社区建设和创新社会管理中，发挥了重要作用。广大科普工作者和社区工作者心系群众，扎实工作，作出了积极贡献。我省社区科普工作走在全国前列，取得了显著的成效。在此，我代表省委、省政府，对获得表彰的单位表示热烈祝贺，对长期辛勤工作在社区科普第一线的同志们表示亲切问候！下面，我讲几点意见。</w:t>
      </w:r>
    </w:p>
    <w:p>
      <w:pPr>
        <w:pStyle w:val="Normal"/>
        <w:widowControl/>
        <w:shd w:fill="FFFFFF" w:val="clear"/>
        <w:spacing w:lineRule="atLeast" w:line="3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一、要提高加强社区科普工作的重要意义的认识</w:t>
      </w:r>
    </w:p>
    <w:p>
      <w:pPr>
        <w:pStyle w:val="Normal"/>
        <w:widowControl/>
        <w:shd w:fill="FFFFFF" w:val="clear"/>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在视察广东的重要讲话中指出，广东要成为发展中国特色社会主义的排头兵、深化改革开放的先行地、探索科学发展的实验区，率先全面建成小康社会、率先基本实现社会主义现代化。这为广东今后的发展指明了方向。要实现 “三个定位、两个率先”总目标，需要提升全省人民的科学文化素质。社区作为特定区域内居民生活的社会共同体，在城市“五位一体”建设中的作用越来越重要。加强新形势下的社区科普工作，推进城镇科普工作重心向城镇社区转移，是适应城镇化快速发展、人民群众对科学文化需求不断增长的客观要求，是科普工作服务“三个定位、两个率先”总目标的重要体现。我们要从中国特色社会主义现代化建设的全局高度，充分认识做好社区科普工作的重大意义，进一步增强紧迫感、责任感，以改革创新精神推动我省社区科普工作上新的台阶。</w:t>
      </w:r>
    </w:p>
    <w:p>
      <w:pPr>
        <w:pStyle w:val="Normal"/>
        <w:widowControl/>
        <w:shd w:fill="FFFFFF" w:val="clear"/>
        <w:spacing w:lineRule="atLeast"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bCs/>
          <w:kern w:val="0"/>
          <w:sz w:val="32"/>
          <w:szCs w:val="32"/>
        </w:rPr>
        <w:t>二、要围绕服务民生主线创新开展社区科普工作</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民生问题，事关广大人民群众的切身利益。关注民生、重视民生、改善民生、服务民生，是我国全面建成小康社会的重要任务。社区科普工作必须紧紧围绕“服务民生”这一主线，坚持以人为本，依靠群众、服务群众，对居民最关心、最需要、通过努力又可以解决的问题及时提供服务，为社区居民排忧解难。要针对群众日常生活中碰到的实际问题，宣传科学知识和生态环保、绿色低碳的理念，普及先进技术，加强技能培训，提高群众自觉运用科学知识和专业技能处理日常工作生活的问题和应对突发事件的能力，并通过群众易于理解、乐于参与的方式，不断创新科普宣传教育的内容，使社区科普活动成为群众日常生活的组成部分，成为一种生活方式，提升生活品质，增加幸福感，实现人的全面发展。</w:t>
      </w:r>
    </w:p>
    <w:p>
      <w:pPr>
        <w:pStyle w:val="Normal"/>
        <w:widowControl/>
        <w:shd w:fill="FFFFFF" w:val="clear"/>
        <w:spacing w:lineRule="atLeast"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三、要齐抓共建形成社区科普工作合力</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社区科普工作牵涉面广，是一项基础性社会工程，必须充分调动全社会的积极性创造性，形成工作合力。要切实加强党委和政府对社区科普工作的领导，加强统筹协调工作，把社区科普工作纳入城镇发展规划，当作推动社会管理创新和幸福广东建设的重要工作抓手，保证财政对社区科普工作的投入。要加强共建共享工作，整合社区资源，创新服务方式，充分调动社会各方面的积极性，引导和支持各相关单位、社会团体和社区居民支持、参与科普工作，开放公共科普教育资源，完善社区科普基础设施，健全服务网络，提升社区科普服务能力和水平。要加强社区科普人才队伍建设，发展科普志愿者组织，鼓励更多的文化科技卫生教育工作者、高校大学生、退休科技人员进入社区开展志愿服务，促进人才、智力等资源向社区聚集。要充分发挥现代传播媒体的重要作用，加强科普影视、动漫、网络作品的开发与共享，引导社区居民关注科学、追求科学、崇尚科学。各级科协组织是开展社区科普工作的重要力量，要充分发挥科协牵头实施《全民科学素质行动计划纲要》的职能作用，进一步加强与文明办、教育、民政、卫生等部门的联系与合作，形成社区科普工作齐抓共建的工作格局。</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同志们，社区科普工作是一项事关广大人民群众福祉的公益事业，功在当代、利在千秋。让我们共同努力，开拓创新，为提高全省人民的科学文化素质、为实现“三个定位、两个率先”总目标作出新的更大的贡献！  </w:t>
      </w:r>
    </w:p>
    <w:p>
      <w:pPr>
        <w:pStyle w:val="Normal"/>
        <w:widowControl/>
        <w:ind w:firstLine="640"/>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1"/>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chenly</dc:creator>
  <dc:description/>
  <cp:keywords/>
  <dc:language>en-US</dc:language>
  <cp:lastModifiedBy>GD</cp:lastModifiedBy>
  <cp:lastPrinted>2013-08-26T17:06:00Z</cp:lastPrinted>
  <dcterms:modified xsi:type="dcterms:W3CDTF">2013-10-28T08:58:00Z</dcterms:modified>
  <cp:revision>3</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