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第十一届广东省科协学术活动周开幕式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参 会 回 执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bCs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Cs/>
          <w:kern w:val="0"/>
          <w:sz w:val="36"/>
          <w:szCs w:val="3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05"/>
        <w:gridCol w:w="1425"/>
        <w:gridCol w:w="18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33" w:first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姓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33" w:firstLine="9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 w:eastAsia="仿宋_GB2312"/>
                <w:spacing w:val="-2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省科协委员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33" w:first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right="-1233" w:hanging="0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right="-1233" w:hanging="0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right="-1233" w:hanging="0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right="-1233" w:hanging="0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right="-1233" w:hanging="0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right="-1233" w:hanging="0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right="-1233" w:hanging="0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right="-1233" w:hanging="0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right="-1233" w:hanging="0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right="-1233" w:hanging="0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right="-1233" w:hanging="0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right="-1233" w:hanging="0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274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274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注：请于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前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OA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或传真至省科协学会学术部收。</w:t>
      </w:r>
    </w:p>
    <w:p>
      <w:pPr>
        <w:pStyle w:val="Normal"/>
        <w:widowControl/>
        <w:ind w:firstLine="274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传真：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020-83549085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2:00Z</dcterms:created>
  <dc:creator>chenly</dc:creator>
  <dc:description/>
  <dc:language>en-US</dc:language>
  <cp:lastModifiedBy>ZWZ</cp:lastModifiedBy>
  <cp:lastPrinted>2013-10-24T11:01:00Z</cp:lastPrinted>
  <dcterms:modified xsi:type="dcterms:W3CDTF">2013-10-24T07:12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