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00" w:after="1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pacing w:lineRule="exact" w:line="240" w:before="100" w:after="1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00" w:before="100" w:after="1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四批广东省科普示范社区名单</w:t>
      </w:r>
    </w:p>
    <w:p>
      <w:pPr>
        <w:pStyle w:val="Normal"/>
        <w:widowControl/>
        <w:spacing w:lineRule="exact" w:line="240" w:before="100" w:after="100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01"/>
      </w:tblGrid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广州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秀区东山街新河浦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番禺区桥南街御院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秀区梅花村街福今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珠区素社街基立新村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萝岗区联和街金峰园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珠区海幢街宏宇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河区黄村街道办事处康城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化市街口街凤仪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深圳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湖区黄贝街道办事处文华社区工作站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湖区南湖街道办事处嘉南社区工作站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安区沙井街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壆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岗社区工作站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湖区桂园街道办事处松园社区工作站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湖区东晓街道办事处马山社区工作站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岗区布吉街道三联社区工作站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安区松岗街道沙浦社区工作站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田区沙头街道办事处下沙社区工作站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岗区南湾街道康乐社区工作站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汕头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濠江区达濠街道达埠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平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街道安居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澄海区澄华街道西门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湖区珠池街道天山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阳区和平镇新和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平区石炮台街道石炮台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澄海区澄华街道华冠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阳区海门镇新德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佛山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禅城区祖庙街道培德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明区荷城街道中山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明区荷城街道江湾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禅城区石湾镇街丽银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韶关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江区马坝镇城东社区居委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江区新华街惠民西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仁化县丹霞街道新城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昌市廊田镇廊田街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始兴县太平镇城郊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雄市雄州街道八一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仁化县丹霞街道水南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浈江区车站街南韶村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乳源瑶族自治县乳城镇云峰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河源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县礼士镇街镇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县阳明镇福东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源城区源西街道新江一路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川县老隆镇附城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源县仙塘镇街镇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平县元善镇城北社区居委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梅州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华县河东镇河东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宁市福兴街道办事处福兴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梅县人民政府新城办事处锭子桥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惠州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城区江南街道祝屋巷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城区河南岸街道金湖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东县平山街道办事处园岭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阳区秋长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阳区司前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东县梁化镇梁化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汕尾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河县水唇镇水唇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丰县海城镇新园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东莞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城区蛤地社区居委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朗镇长塘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城区胜和社区居委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安镇涌头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涌镇麻二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寮步镇横坑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厚街镇宝屯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中山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榄镇东区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区办事处花苑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区彩虹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朗镇南朗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升镇高沙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圃镇新糖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圃镇文明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江门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会区会城街道中心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蓬江区仓后街农林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海区江南街道办事处江翠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山市台城街道办事处东云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鹤山市鹤城镇昆源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平市塘口镇塘口墟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平市龙胜镇龙胜墟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恩平市恩城街道办事处新塘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阳江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西县沙扒镇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春市春城街道龙湾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城区城东街洗脚桥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茂名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州市南盛镇南盛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州市潘州街道办事处北关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南区官渡街坡咀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宜市东镇街道人民南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南区红旗街龙山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宜市东镇街道解放二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肇庆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端州区城东街塔脚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端州区城北街翠星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宁县南街镇圣堂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庆县德城街道城南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封开县江口镇大塘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要市南岸街道湖西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要市南岸街道德星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会市东城街道陶丽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清远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山县阳城镇城南东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山县阳城镇城北西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新县太和镇玄真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冈县石角镇振兴社区居民委员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新县太和镇建设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德市英城街城西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城区东城街道青云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城区石角镇城中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南瑶族自治县</w:t>
            </w: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寨岗镇社区居民委员会</w:t>
            </w:r>
            <w:bookmarkEnd w:id="0"/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连山壮族瑶族自治县吉田镇成吉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州市连州镇燕喜社区居委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潮州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平县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汫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洲镇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汫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桥区凤新街道万绿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安县庵埠镇仙乔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云浮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城区高峰街高峰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郁南县都城镇城北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郁南县都城镇城东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定市附城街附城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定市罗城街柑园社区居民委员会</w:t>
            </w:r>
          </w:p>
        </w:tc>
      </w:tr>
      <w:tr>
        <w:trPr>
          <w:trHeight w:val="499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定市黎少镇黎少社区居民委员会</w:t>
            </w:r>
          </w:p>
        </w:tc>
      </w:tr>
    </w:tbl>
    <w:p>
      <w:pPr>
        <w:pStyle w:val="Normal"/>
        <w:widowControl/>
        <w:spacing w:lineRule="atLeast" w:line="47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8:00Z</dcterms:created>
  <dc:creator>chenly</dc:creator>
  <dc:description/>
  <dc:language>en-US</dc:language>
  <cp:lastModifiedBy>ZWZ</cp:lastModifiedBy>
  <cp:lastPrinted>2013-01-11T16:23:00Z</cp:lastPrinted>
  <dcterms:modified xsi:type="dcterms:W3CDTF">2013-01-14T02:2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