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24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广东省事业单位工作人员年度考核登记表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92"/>
        <w:gridCol w:w="1800"/>
        <w:gridCol w:w="1080"/>
        <w:gridCol w:w="1620"/>
        <w:gridCol w:w="1080"/>
        <w:gridCol w:w="2268"/>
      </w:tblGrid>
      <w:tr>
        <w:trPr>
          <w:trHeight w:val="4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性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民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文化程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管理岗位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等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岗位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勤技能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岗位等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49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本人年度工作总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1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部门主管领导评语及等次意见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</w:rPr>
              <w:t xml:space="preserve">                  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336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签名</w:t>
            </w: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                      </w:t>
            </w:r>
          </w:p>
        </w:tc>
      </w:tr>
      <w:tr>
        <w:trPr>
          <w:trHeight w:val="20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考核单位审核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</w:t>
            </w:r>
          </w:p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</w:rPr>
              <w:t>（盖章）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本人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名</w:t>
            </w: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13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复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核见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3465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ind w:firstLine="3465"/>
              <w:jc w:val="righ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盖章）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申理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诉结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审果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盖章）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widowControl/>
        <w:ind w:firstLine="103"/>
        <w:rPr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书 备注：未完成岗位设置方案的单位，岗位等级一栏可以按照对应的原职务或级别填写。</w:t>
      </w:r>
    </w:p>
    <w:p>
      <w:pPr>
        <w:pStyle w:val="Normal"/>
        <w:widowControl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14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140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right"/>
        <w:rPr>
          <w:rFonts w:ascii="楷体_GB2312" w:hAnsi="楷体_GB2312" w:eastAsia="楷体_GB2312"/>
          <w:b/>
          <w:b/>
          <w:bCs/>
          <w:kern w:val="0"/>
        </w:rPr>
      </w:pPr>
      <w:r>
        <w:rPr>
          <w:rFonts w:ascii="楷体_GB2312" w:hAnsi="楷体_GB2312" w:eastAsia="楷体_GB2312"/>
          <w:b/>
          <w:bCs/>
          <w:kern w:val="0"/>
        </w:rPr>
        <w:t>中共广东省委组织部、广东省人力资源和社会保障厅监制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8330" cy="967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672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pt;height:7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672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4:45:00Z</dcterms:created>
  <dc:creator>chenly</dc:creator>
  <dc:description/>
  <dc:language>en-US</dc:language>
  <cp:lastModifiedBy>ZWZ</cp:lastModifiedBy>
  <cp:lastPrinted>2013-01-04T10:34:00Z</cp:lastPrinted>
  <dcterms:modified xsi:type="dcterms:W3CDTF">2013-01-04T04:45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