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-840" w:hanging="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0"/>
          <w:szCs w:val="36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东省科协学会科技服务站统计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年）</w:t>
      </w:r>
    </w:p>
    <w:p>
      <w:pPr>
        <w:pStyle w:val="Normal"/>
        <w:widowControl/>
        <w:spacing w:lineRule="atLeast" w:line="460"/>
        <w:ind w:left="-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学会名称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盖章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5"/>
        <w:gridCol w:w="721"/>
        <w:gridCol w:w="539"/>
        <w:gridCol w:w="1441"/>
        <w:gridCol w:w="1260"/>
        <w:gridCol w:w="1080"/>
        <w:gridCol w:w="1895"/>
      </w:tblGrid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站 点 名 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建 站 时 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站 点 地 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邮  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依 托 单 位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负责人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联 系 电 话 、手 机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站 点 类 型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综 合 服 务 类     □ 企 业 服 务 类     □ 社 区 服 务 类     □ 院 校 服 务 类</w:t>
            </w:r>
          </w:p>
        </w:tc>
      </w:tr>
      <w:tr>
        <w:trPr>
          <w:trHeight w:val="1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pacing w:val="4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科技咨询和决策论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技术攻关或帮助新产品开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经济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成果鉴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经济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帮助引进科技成果或推广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经济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科技培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-718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说明：请各学会按实际建站情况，一站一表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3:00Z</dcterms:created>
  <dc:creator>lenovo</dc:creator>
  <dc:description/>
  <dc:language>en-US</dc:language>
  <cp:lastModifiedBy>ZWZ</cp:lastModifiedBy>
  <dcterms:modified xsi:type="dcterms:W3CDTF">2012-09-10T07:53:00Z</dcterms:modified>
  <cp:revision>2</cp:revision>
  <dc:subject/>
  <dc:title>关于报送创建科技服务站工作总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