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5457"/>
      </w:tblGrid>
      <w:tr>
        <w:trPr>
          <w:trHeight w:val="285" w:hRule="atLeast"/>
        </w:trPr>
        <w:tc>
          <w:tcPr>
            <w:tcW w:w="72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6"/>
                <w:szCs w:val="36"/>
              </w:rPr>
              <w:t>1—3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册入编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1080"/>
            </w:tblGrid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广东科技人物（一）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丁  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毛文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农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仲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成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宗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轻工部甘蔗糖业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鉴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颂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棣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天文学会广东分会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卢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卢永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邝公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邝荣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龙庆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龙康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白施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叶鹿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永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秉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淇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德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天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科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仕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永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市建筑工务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有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俊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福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师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福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任邦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泽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吕逸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江静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水利电力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麦蕴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阮镜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力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  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宏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进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梦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植物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肇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士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  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昆虫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丽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岭南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沛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国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铁路局电子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亮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敦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鹏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岭南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心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机械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汉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伯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机械工业部广州机床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克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连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国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韶关光栅测控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昌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树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植物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封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糖纸公司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信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植物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焕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耀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天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建筑设计研究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可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发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尧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彭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邦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机床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良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家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仲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秀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汪德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庞雄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邵耀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元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明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海市科委新技术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桥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崧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雄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  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孔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海康县农业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如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克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尚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深圳三井蚝油研制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松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亮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微生物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捷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树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范怀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郁知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寿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泽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  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农科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广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水运工程设计研究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乔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曾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惠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世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南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科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俊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珠江水产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  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机电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乐  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南开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姜立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延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善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金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梦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祝家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鸿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汕头超声仪器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锦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柯  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由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兆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建工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汝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秦光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秉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贤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岭南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秉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和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学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熙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科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唐耀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子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之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希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水质净化科研技术开发公司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克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伯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湛江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念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第一人民医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赐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友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建筑委员会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远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昌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昆虫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明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电子技术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国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济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佛山市科委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浩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科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继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试验场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耀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曹廷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康辛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邮电管理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萧  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南中塑料厂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文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汉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如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  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附属肿瘤医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志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焕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交通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瑞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蒋  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靳  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科学院水稻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楼永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南海水产研究所海南热带水产研究开发中心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蒙剑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蒲蛰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工学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蔡  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廖华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廖翔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潘炯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戴辛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应用化学研究所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酆云鹤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tbl>
            <w:tblPr>
              <w:tblW w:w="7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7"/>
              <w:gridCol w:w="1844"/>
            </w:tblGrid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广东科技人物（二）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志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涧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世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吉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自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伯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地质新技术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秀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建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韶关市科委副主任兼任韶关市科协副主席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荣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珣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地质新技术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道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地质新技术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联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东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铁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华医学会广东分会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漪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亮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区庆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卢光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叶任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叶振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建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邝健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司徒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司徒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古德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人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仕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粤西农垦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国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学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振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颂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焯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科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尚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高教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学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维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齐雨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培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文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华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兆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设计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应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植物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明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本白内障研究协作组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绍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卓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秉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明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景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瑞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乐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印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元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以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能源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国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国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焕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培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嘉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地质新技术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毓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杜传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秀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展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英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振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斌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能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家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高级保健小组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严  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燕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苏镜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作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其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龙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  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贻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地理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幸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浩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笑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维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金属学会材料科学学会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承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  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屈良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本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汝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之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金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  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科院畜牧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棣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大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孔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唐世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祀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硕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畹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景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辉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药物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翁明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锦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乃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文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兆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启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附属第一医院妇产科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贵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仲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承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辉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戚佩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梅  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大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文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玉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任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分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先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立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陇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董  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傅家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傅家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鲍诚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简玉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微生物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简浩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无线电厂通讯导航事业开发部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谭仕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谭盈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熊曼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廖彭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能源研究所学术委员会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谬德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蔡纪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潘启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南海海洋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潘金培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潘瑞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广东科技人物（三）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技术师范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景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九三学社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大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建筑研究设计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容柏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物理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蒲富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伯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程镕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广东省和中国人民解放军医学生物力学重点实验室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世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畯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地矿部广州海洋地质调查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金庆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军医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克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院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家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任  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  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广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洁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镜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树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家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  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军医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  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宗永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思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家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文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军医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淑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军医大学南方医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殿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功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振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时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克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振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南海海洋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焕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五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有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惠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  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繁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尹培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军医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尹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集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数学与人工智能国际交流中心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  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颜光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严瑞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许尚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熊金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辛朝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伍新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舜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五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金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药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宁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邦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家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承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志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分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少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师范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裴定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闵华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骆世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广东省水利水电科学研究所 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培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正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凌文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学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秀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院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任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第一军医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金丽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贾德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自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振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宝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管忠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志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积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永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中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统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岑人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保宗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业机械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振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延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测试分析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治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共湛江市委副书记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镇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广州有色金属研究院新丰耐磨合金材料有限公司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四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南方连铸工程有限公司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章仲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镜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船舶工业联合公司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俞肇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威达医疗器械集团公司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少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公安厅科技处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成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传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文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公安厅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区颖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市城市规划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区福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微生物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邱玉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军医大学南方医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裴国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柏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工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如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部食品工程研究中心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  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农科院水稻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康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化学灌浆工程总公司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邝健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中医院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兴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志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暨南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耀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科院广州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  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第三附属医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学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广州分析测试中心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国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广州分析测试中心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华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关永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工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崔英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师范学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永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轻工集团有限公司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光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仪表有限公司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福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熹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永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建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华南植物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国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志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  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桂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伯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  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益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建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能源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  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培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附属第一医院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建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州热带海洋气象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闫敬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严小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许宁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省生物化学学会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安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邢  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夏  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启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温思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军医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小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江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唐仕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南海海洋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施  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申荷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钱  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平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广东佛山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孟  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农业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必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奕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元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献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建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  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五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康思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瞿金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炯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南海海洋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超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国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师范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  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耿安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梁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广州能源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  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科学院地球化学研究所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  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山医科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旻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华南理工大学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蔡  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7:00Z</dcterms:created>
  <dc:creator>chenly</dc:creator>
  <dc:description/>
  <dc:language>en-US</dc:language>
  <cp:lastModifiedBy>张炜哲</cp:lastModifiedBy>
  <cp:lastPrinted>2012-07-05T14:32:00Z</cp:lastPrinted>
  <dcterms:modified xsi:type="dcterms:W3CDTF">2012-07-18T04:1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