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人物通讯材料样板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与青光眼较劲的“光明卫士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记中山大学中山眼科中心院长助理、青光眼专科主任卓业鸿教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本报见习记者 吴桂霞   图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本报记者 刘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卓业鸿 第十一届广东省丁颖科技奖获得者。现任中山大学中山眼科中心院长助理、青光眼专科主任兼党支部书记。兼任中华医学会眼科学分会委员、全国青光眼学组委员，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杂志《</w:t>
      </w:r>
      <w:r>
        <w:rPr>
          <w:rFonts w:cs="宋体;SimSun" w:ascii="宋体;SimSun" w:hAnsi="宋体;SimSun"/>
        </w:rPr>
        <w:t>Molecular Vision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Chinese Medical Journal</w:t>
      </w:r>
      <w:r>
        <w:rPr>
          <w:rFonts w:ascii="宋体;SimSun" w:hAnsi="宋体;SimSun" w:cs="宋体;SimSun"/>
        </w:rPr>
        <w:t>》审稿专家，国家科技进步奖、国家自然科学基金委员会评审专家等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997</w:t>
      </w:r>
      <w:r>
        <w:rPr>
          <w:rFonts w:ascii="宋体;SimSun" w:hAnsi="宋体;SimSun" w:cs="宋体;SimSun"/>
        </w:rPr>
        <w:t>年，在国内率先开展家族性开角型青光眼家系谱系分析，致病相关基因的克隆、筛选和功能鉴定等方面研究。他在青光眼发病机制研究、小分子肽和干细胞治疗视神经病变等领域形成了稳定的研究方向，相继获得的项目基金资助有：国家自然科学基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、广东省自然科学基金重点项目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项。此后，他又荣获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度国家科技进步二等奖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教育部和广东省科技进步一等奖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现青光眼发病原因，解决其致盲问题，是卓业鸿及其团队的“终极梦想”。目前，他所带领的团队正在针对青光眼的不同发病阶段，进行相关研究。如更注重青光眼的早期诊断、早期治疗，探索更微创、更安全的手术方式以及更有效安全的药物，注重对视神经保护的相关研究，以期探索青光眼治疗的新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他阅“眼”无数，却将最美丽的眼睛定义为“眼神中充满希望的”；他潜心科研，相信“天道酬勤”，最终成为青光眼领域的“弄潮儿”；他热心科普，宣称行动煞费苦心并感受快乐；他追赶时尚，玩微博、发微信，打高尔夫，为将来能成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学生“老板”，鼓足干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他就是第十一届广东省丁颖科技奖获得者，中山大学中山眼科中心院长助理、青光眼专科主任、珠江学者特聘教授——卓业鸿，一个与世界第一大不可逆性致盲眼病——“青光眼”较劲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的“光明卫士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搞科研  坚信天道酬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全球不可逆性致盲眼病中，青光眼排名第一位。它最可怕的地方就是病症的隐匿性，以及视力、视野损害后不能恢复。据估计，目前全球约有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万青光眼患者，其中近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患者因此失明。而在我国，青光眼发病率是</w:t>
      </w:r>
      <w:r>
        <w:rPr>
          <w:rFonts w:cs="宋体;SimSun" w:ascii="宋体;SimSun" w:hAnsi="宋体;SimSun"/>
        </w:rPr>
        <w:t>0.68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后发病率可达</w:t>
      </w:r>
      <w:r>
        <w:rPr>
          <w:rFonts w:cs="宋体;SimSun" w:ascii="宋体;SimSun" w:hAnsi="宋体;SimSun"/>
        </w:rPr>
        <w:t>4%-7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然而，这些对于那时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岁，刚从医学院毕业被分配到中山眼科中心的卓业鸿来说，并没有被唤起多少“热情和冲动”。直到有一天，一部关于“青光眼”的科教片让卓业鸿震动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片中，当看到我国有如此之多被眼病所困扰的病人，他们无助的神情和痛苦的生活，震动了我。”卓业鸿讲道。于是，他作了一个关于人生事业的重要抉择——师从葛坚教授，从事青光眼防治。此后，身为潮汕人的卓业鸿，开始逐渐成为青光眼科研领域的“弄潮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硕士阶段，当其他研究者都在利用鼠、兔等动物眼睛的小梁细胞进行研究时，卓业鸿率先在国内开展了人眼小梁细胞的体外研究，探索青光眼的发病机制。博士阶段，他从基因水平方向进行更深入的探索。在国内率先开展了家族性开角型青光眼家系谱系分析，致病相关基因的克隆、筛选和功能鉴定等方面研究，而以此为基础总结的博士学位论文获“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全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篇优秀博士学位论文”奖，并获得教育部专项研究经费资助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我就是想干有挑战性的事儿。”卓业鸿说。然而，这一切荣誉的背后则是实实在在的艰辛付出。“做实验是一件苦差事，当别人在梦乡时，你要在实验室做实验；当别人在休闲娱乐时，你要查阅文献写文章；只有耐得住寂寞，有恒心并坚定不移的走下去的人，才会成功。”卓业鸿坦言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此，“天道酬勤”这四个字是卓业鸿最喜欢、最敬畏的，即便是当他回忆起那段在美国耶鲁大学学术交流的经历时，他说得最多的也是“勤”。“那里的专家教授每周都有交流讨论会议，而且会议时间是早上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>点，即便是在寒冷、下雪的冬天，时间也不会变……总之‘一分耕耘一分收获’的道理都是相通的。”卓业鸿强调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做科普 煞费苦心也快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据悉，由于青光眼发病的隐匿性以及相应科普宣传的滞后，民众对其的了解相当贫乏。即使在最发达的国家，仍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的病人不知道自己患有青光眼，而在发展中国家，这个数字高达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。因此，卓业鸿及其团队在青光眼科普方面可谓“煞费苦心”。比如他们筹建了“青光眼之家”网站，期望它不仅是医患沟通的平台，而且要成为医生及患者之间交流的媒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青光眼之家”最有特点的是“科普常识”板块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题为“层层剖析青光眼”的系列文章，几乎囊括了青光眼各个方面的常识，语言简单朴实，甚至“妙笔生花”。如他们将“青光眼”比喻成“无声的光明偷盗者”，将“急性闭角型青光眼”比喻成“疾风暴雨”，用“性格决定病运”的标题阐释青光眼与人性格之间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此外，在与病人解释病症时，卓业鸿也是力图用最浅显形象的语言，从不把病人当“蒙查查”（粤语方言，指不明白，犯迷糊）。例如，他是这样解释青光眼以及青光眼手术的：“吹气球时，当气球里面的压力升高，会使气球比较薄的地方向外突出；眼球就像气球一样，当眼内压力增高，使视觉传导的关键部位‘视神经’向外突出并受压，从而导致视野缺损甚至失明，这就是青光眼。”，“眼压升高如何治疗呢？我们要‘引流’，就像开一个水龙头一样，把多余的‘水’引出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 xml:space="preserve">月中旬，中山眼科中心举办了世界青光眼周系列活动。刚玩起微博的卓业鸿义务宣传，并如此调侃着团队的科普事业：“免费义诊，看了多少人，送了多少药，都没关系，这就是行动。所以，医生是做多于说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人师  鼓足干劲追赶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提到给予卓业鸿最大影响的人，莫过于其导师葛坚教授。除了认真、刻苦的科研品质，最让他着迷的是其身上那种“说不出来的人格魅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他是上海人，有着很典型的海派知识分子气质，很有科学家的‘灵感’。”卓业鸿沉醉地讲道。那么，卓业鸿在自己学生面前又是什么样呢？严厉型还是和蔼型？“我是混合型，‘严厉并和蔼’，”卓业鸿笑言道：“面对临床和科研工作时，我要求学生一丝不苟；但我也会经常与他们沟通，为他们提供良好的学习科研环境和较为宽松的发展空间，注重国际性交流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卓业鸿看重的为人师表的品质中，“公平”排在了第一位。“我认为为人师表最重要的品质是教会学生如何‘做人、做事、做学问’，怀着一种公平心，发现学生的独特优势并鼓励其发挥自己的特长和优势。”他阐释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也许正是这种“公平心”，让他跟学生走得很“近”。比如他竟然知道他在学生手机里被称为“老板”。而在最近，为了保持年轻的心态，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学生们拉近距离，他正在努力学着玩微博、发微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此外，卓业鸿还爱好高尔夫运动。在他狭窄的办公室里，放置着一套全新的高尔夫球运动装备。“高尔夫球是很能锻炼人专注力、意志力的运动，需要沉着、冷静的特质。而且打一场，一般要长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时，你可以有充足的时间在满是阳光的草地上，散步、发呆。”卓业鸿神情悠然地说道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小故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为那一眸美丽的眼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提起“最美丽的眼睛”，古往今来，名篇佳句不绝于耳，“明眸善睐”、“一双瞳人剪秋水”， 甚至还有人模仿徐志摩的《沙扬娜拉》作诗云“眼神”：最是那温情的一眸眼神，恰似一泓柔水的幽深……然而，在阅“眼”无数的卓业鸿看来，“最美丽的眼睛”却是“眼神中充满希望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几年前，苏州的一个男孩儿由亲人领着来中山眼科中心看眼病。尽管男孩儿已经在上海等地几家条件好的医院医治过，但效果并不理想。男孩儿刚上大学，正是绚烂无比的青春好年华，却面临着“终生黑暗”的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那种无助、茫然、失望的眼神，让人真的很心痛。”卓业鸿动情地讲道。于是，在与其充分沟通之后，卓业鸿为其做了手术，并鼓励男孩儿说：“我保证以后你能正常学习、工作，不过，这一半要靠你自己有信心，另一半就是我的事儿了。”而现如今，男孩儿已经毕业并顺利成为一名国家公务员，能像正常人一样工作和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当他再次回到医院找到我时，那种充满希望、充满活力的眼神让我至今难忘，那是我看过的‘最美丽的眼睛’”，“眼睛的外形并不是衡量它是否美丽的标准，形态层面的漂亮仅仅是‘美’中比较浅的层面。每个人的眼睛、每个人的眼神都有很多内涵，传递着多种信息。通常患者来就诊时眼神中充满无助、茫然，而经过我们的解释和诊治，患者的心理负担减轻了，眼神中充满希望、充满活力，那才是最美的”。卓业鸿神情激动地讲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7:00Z</dcterms:created>
  <dc:creator>chenly</dc:creator>
  <dc:description/>
  <dc:language>en-US</dc:language>
  <cp:lastModifiedBy>张炜哲</cp:lastModifiedBy>
  <cp:lastPrinted>2012-07-05T14:32:00Z</cp:lastPrinted>
  <dcterms:modified xsi:type="dcterms:W3CDTF">2012-07-18T04:1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