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1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1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第三批广东省青少年科学教育特色学校配送名单</w:t>
      </w:r>
    </w:p>
    <w:p>
      <w:pPr>
        <w:pStyle w:val="Normal"/>
        <w:widowControl/>
        <w:spacing w:lineRule="exact" w:line="24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909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360"/>
        <w:gridCol w:w="4530"/>
      </w:tblGrid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 xml:space="preserve">序号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 xml:space="preserve">地 市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 xml:space="preserve">学校名称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深圳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深圳市龙岗区龙城小学 </w:t>
            </w:r>
          </w:p>
        </w:tc>
      </w:tr>
      <w:tr>
        <w:trPr>
          <w:trHeight w:val="3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深圳市龙岗区龙岗街道中心小学 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深圳市龙岗区布吉高级中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深圳市福永中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珠海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珠海市紫荆中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珠海市第二中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汕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汕头市龙湖区金珠小学 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汕头市聿怀中学 </w:t>
            </w:r>
          </w:p>
        </w:tc>
      </w:tr>
      <w:tr>
        <w:trPr>
          <w:trHeight w:val="30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佛山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佛山市实验学校 （小学）</w:t>
            </w:r>
          </w:p>
        </w:tc>
      </w:tr>
      <w:tr>
        <w:trPr>
          <w:trHeight w:val="2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佛山市高明区沧江中学 </w:t>
            </w:r>
          </w:p>
        </w:tc>
      </w:tr>
      <w:tr>
        <w:trPr>
          <w:trHeight w:val="23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佛山市南海区狮山镇桃园小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韶关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韶关市田家炳中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韶关市第五中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惠州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惠州东江小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汕尾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汕尾市陆河县实验小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莞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东莞松山湖中心小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东莞市石龙第三中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东莞市寮步镇横坑小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山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中山市小榄镇升平小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中山市东升镇东升小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江门市第一中学 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江门开平市吴汉良理工学校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阳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阳江市第二中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茂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茂名市第九小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肇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肇庆市第一小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清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清远市华侨中学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揭阳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揭阳市揭东第一中学 </w:t>
            </w:r>
          </w:p>
        </w:tc>
      </w:tr>
      <w:tr>
        <w:trPr>
          <w:trHeight w:val="2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云浮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云浮市罗定中学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2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ind w:firstLine="432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9:00Z</dcterms:created>
  <dc:creator>chenly</dc:creator>
  <dc:description/>
  <dc:language>en-US</dc:language>
  <cp:lastModifiedBy>张炜哲</cp:lastModifiedBy>
  <cp:lastPrinted>2012-05-29T09:02:00Z</cp:lastPrinted>
  <dcterms:modified xsi:type="dcterms:W3CDTF">2012-06-08T07:5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