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青少年科学教育特色学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建工作经验交流会回执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3891"/>
        <w:gridCol w:w="14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类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手机号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市组织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  级 青少年科  学 教  育 特  色 学  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司  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5:00Z</dcterms:created>
  <dc:creator>dell</dc:creator>
  <dc:description/>
  <dc:language>en-US</dc:language>
  <cp:lastModifiedBy>ZWZ</cp:lastModifiedBy>
  <cp:lastPrinted>2012-12-18T09:25:00Z</cp:lastPrinted>
  <dcterms:modified xsi:type="dcterms:W3CDTF">2012-12-21T02:15:00Z</dcterms:modified>
  <cp:revision>2</cp:revision>
  <dc:subject/>
  <dc:title>粤青科〔2012〕  号</dc:title>
</cp:coreProperties>
</file>