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;SimHei" w:hAnsi="黑体;SimHei" w:eastAsia="黑体;SimHei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40"/>
        <w:jc w:val="center"/>
        <w:rPr/>
      </w:pPr>
      <w:r>
        <w:rPr/>
        <w:t>2012</w:t>
      </w:r>
      <w:r>
        <w:rPr/>
        <w:t>年广东省科普教育基地名单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0"/>
        <w:gridCol w:w="3360"/>
        <w:gridCol w:w="1622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pacing w:val="-36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36"/>
                <w:kern w:val="0"/>
                <w:sz w:val="30"/>
                <w:szCs w:val="30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科普教育基地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7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科学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科学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珠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博国际啤酒博物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珠江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英博国际啤酒博物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科普及志愿者协会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太安堂中医药博物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广东太安堂药业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头市科协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佛山地震台地震科普展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佛山市地震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佛山市科协</w:t>
            </w:r>
          </w:p>
        </w:tc>
      </w:tr>
      <w:tr>
        <w:trPr>
          <w:trHeight w:val="7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市花都区气象天文科普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市花都区气象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广东省气象学会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国家气候观象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国家气候观象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科协</w:t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力嘉创意文化产业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力嘉创意文化产业发展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省印刷复制业协会</w:t>
            </w:r>
          </w:p>
        </w:tc>
      </w:tr>
      <w:tr>
        <w:trPr>
          <w:trHeight w:val="5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  <w:t>佛山市邦普循环科技有限公司科普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佛山市邦普循环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佛山市科协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  <w:t>汕头市快畅智能机器人科普教育基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汕头市快畅计算机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头市科协</w:t>
            </w:r>
          </w:p>
        </w:tc>
      </w:tr>
      <w:tr>
        <w:trPr>
          <w:trHeight w:val="7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广东粤北华南虎省级自然保护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粤北华南虎省级自然保护区管理处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科协</w:t>
            </w:r>
          </w:p>
        </w:tc>
      </w:tr>
      <w:tr>
        <w:trPr>
          <w:trHeight w:val="6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三雄农业科技发展有限公司科普示范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三雄农业科技发展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科协</w:t>
            </w:r>
          </w:p>
        </w:tc>
      </w:tr>
      <w:tr>
        <w:trPr>
          <w:trHeight w:val="3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中医院科普教育基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中医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科协</w:t>
            </w:r>
          </w:p>
        </w:tc>
      </w:tr>
      <w:tr>
        <w:trPr>
          <w:trHeight w:val="7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3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kern w:val="0"/>
                <w:sz w:val="28"/>
                <w:szCs w:val="28"/>
              </w:rPr>
              <w:t>广东邦宝益智玩具股份有限公司科普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  <w:t>广东邦宝益智玩具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头市科协</w:t>
            </w:r>
          </w:p>
        </w:tc>
      </w:tr>
      <w:tr>
        <w:trPr>
          <w:trHeight w:val="6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头方特欢乐世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水星科普主题公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头市方特欢乐世界蓝水星旅游发展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汕头市科协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莞市圣心食品有限公司糕点博物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莞市圣心食品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莞市科协</w:t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树木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林业科学研究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科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高新区科技公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高新区装备制造和新材料产业园建设指挥部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科协</w:t>
            </w:r>
          </w:p>
        </w:tc>
      </w:tr>
      <w:tr>
        <w:trPr>
          <w:trHeight w:val="7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粤凰生态科技有限公司乳源生态农业科技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韶关市粤凰生态科技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科协</w:t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达实智能大厦科普示范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深圳达实智能股份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科协</w:t>
            </w:r>
          </w:p>
        </w:tc>
      </w:tr>
      <w:tr>
        <w:trPr>
          <w:trHeight w:val="7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电子工业研究院有限公司云计算科普教育基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广东电子工业研究院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莞市科协</w:t>
            </w:r>
          </w:p>
        </w:tc>
      </w:tr>
      <w:tr>
        <w:trPr>
          <w:trHeight w:val="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莞华中科技大学制造工程研究院实验室外室外室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莞华中科技大学制造工程研究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莞市科协</w:t>
            </w:r>
          </w:p>
        </w:tc>
      </w:tr>
      <w:tr>
        <w:trPr>
          <w:trHeight w:val="8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湛江炭之家休闲旅游保健山庄碳文化科普教育基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湛江炭之家休闲旅游保健山庄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湛江市科协</w:t>
            </w:r>
          </w:p>
        </w:tc>
      </w:tr>
      <w:tr>
        <w:trPr>
          <w:trHeight w:val="7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怀集福盛药业有限公司科普示范园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怀集福盛药业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肇庆市科协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531" w:gutter="0" w:header="0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75740</wp:posOffset>
              </wp:positionH>
              <wp:positionV relativeFrom="paragraph">
                <wp:posOffset>233045</wp:posOffset>
              </wp:positionV>
              <wp:extent cx="572389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12.55pt;mso-wrap-distance-left:0pt;mso-wrap-distance-right:0pt;mso-wrap-distance-top:0pt;mso-wrap-distance-bottom:0pt;margin-top:18.35pt;mso-position-vertical-relative:text;margin-left:11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8:00Z</dcterms:created>
  <dc:creator>chenly</dc:creator>
  <dc:description/>
  <dc:language>en-US</dc:language>
  <cp:lastModifiedBy>ZWZ</cp:lastModifiedBy>
  <cp:lastPrinted>2012-12-19T14:56:00Z</cp:lastPrinted>
  <dcterms:modified xsi:type="dcterms:W3CDTF">2012-12-20T07:2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