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省级学会、协会、研究会参加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广东省科协创建  </w:t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     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会科技服务站工作会议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回执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05"/>
        <w:gridCol w:w="1466"/>
        <w:gridCol w:w="3780"/>
      </w:tblGrid>
      <w:tr>
        <w:trPr>
          <w:trHeight w:val="1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前将会议回执反馈回省科协学会学术部，因不方便停车，请选择公共交通。</w:t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传真号码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020-83549085</w:t>
      </w:r>
    </w:p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1:00Z</dcterms:created>
  <dc:creator>chenly</dc:creator>
  <dc:description/>
  <dc:language>en-US</dc:language>
  <cp:lastModifiedBy>ZWZ</cp:lastModifiedBy>
  <cp:lastPrinted>2012-10-16T10:27:00Z</cp:lastPrinted>
  <dcterms:modified xsi:type="dcterms:W3CDTF">2012-10-17T08:3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