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pacing w:val="-2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28"/>
          <w:szCs w:val="28"/>
        </w:rPr>
        <w:t>附表</w:t>
      </w:r>
      <w:r>
        <w:rPr>
          <w:rFonts w:eastAsia="仿宋_GB2312" w:cs="Times New Roman"/>
          <w:color w:val="000000"/>
          <w:spacing w:val="-2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pacing w:val="-2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highlight w:val="none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0"/>
          <w:sz w:val="36"/>
          <w:szCs w:val="44"/>
        </w:rPr>
        <w:t>广东工程职业技术学院</w:t>
      </w:r>
      <w:r>
        <w:rPr>
          <w:rFonts w:eastAsia="华文中宋" w:cs="华文中宋" w:ascii="华文中宋" w:hAnsi="华文中宋"/>
          <w:b/>
          <w:bCs/>
          <w:color w:val="000000"/>
          <w:spacing w:val="-20"/>
          <w:sz w:val="36"/>
          <w:szCs w:val="44"/>
        </w:rPr>
        <w:t>2012</w:t>
      </w:r>
      <w:r>
        <w:rPr>
          <w:rFonts w:ascii="华文中宋" w:hAnsi="华文中宋" w:cs="华文中宋" w:eastAsia="华文中宋"/>
          <w:b/>
          <w:bCs/>
          <w:color w:val="000000"/>
          <w:spacing w:val="-20"/>
          <w:sz w:val="36"/>
          <w:szCs w:val="44"/>
        </w:rPr>
        <w:t>年公开招聘工作人员计划表</w:t>
      </w:r>
    </w:p>
    <w:tbl>
      <w:tblPr>
        <w:tblW w:w="1416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8"/>
        <w:gridCol w:w="3477"/>
        <w:gridCol w:w="768"/>
        <w:gridCol w:w="4013"/>
        <w:gridCol w:w="1531"/>
        <w:gridCol w:w="1515"/>
      </w:tblGrid>
      <w:tr>
        <w:trPr>
          <w:trHeight w:val="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（代码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专业（代码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6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思政部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思想政治理论课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：哲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1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副高及以上职称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体育部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公共体育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体育学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40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财经系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会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财务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设、研究及日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工商管理类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110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工商管理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20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副高及以上职称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财经系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经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设、研究及日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经济学类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020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应用经济学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020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副高及以上职称</w:t>
            </w:r>
          </w:p>
        </w:tc>
      </w:tr>
      <w:tr>
        <w:trPr>
          <w:trHeight w:val="6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财经系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经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经济学类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020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应用经济学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020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以上职称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筑工程学院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筑设计技术、建筑工程技术（建造师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设、研究及日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土建类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0807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土木工程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81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建筑学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81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副高及以上职称</w:t>
            </w:r>
          </w:p>
        </w:tc>
      </w:tr>
      <w:tr>
        <w:trPr>
          <w:trHeight w:val="6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筑工程学院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筑设计技术（景观园林设计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设、研究及日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建筑学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81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筑工程学院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建筑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技术（工程监理）、工程造价专业日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管理科学与工程类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11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建筑学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81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以上职称</w:t>
            </w:r>
          </w:p>
        </w:tc>
      </w:tr>
      <w:tr>
        <w:trPr>
          <w:trHeight w:val="6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筑工程学院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筑设计技术、建筑工程技术（建造师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土建类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0807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土木工程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81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以上职称</w:t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（代码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专业（代码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3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信息系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计算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多媒体技术、计算机应用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设、研究及日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电气信息类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0806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计算机科学与技术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81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副高及以上职称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信息系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动漫设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与制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艺术学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50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信息系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计算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多媒体技术、计算机应用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电气信息类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0806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计算机科学与技术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81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以上职称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计与艺术系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艺术设计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艺术类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50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艺术学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50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以上职称</w:t>
            </w:r>
          </w:p>
        </w:tc>
      </w:tr>
      <w:tr>
        <w:trPr>
          <w:trHeight w:val="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电工程系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应用电子技术、电子信息工程技术、通讯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设、研究及日常教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电气信息类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 xml:space="preserve">(0806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电子科学与技术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080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副高及以上职称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电工程系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汽车运用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设、研究及日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能源动力类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80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动力工程及工程热物理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080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副高及以上职称</w:t>
            </w:r>
          </w:p>
        </w:tc>
      </w:tr>
      <w:tr>
        <w:trPr>
          <w:trHeight w:val="1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电工程系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汽车运用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工学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文社科系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文秘专业日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中国语言文学类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50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中国语言文学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50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美学（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0101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以上职称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梯技术学院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电梯工程技术、机电一体化专业建设、研究及日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材料类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0802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、机械类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0803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电气信息类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0806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机械工程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80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电气工程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80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副高及以上职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梯技术学院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电梯工程技术、机电一体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研究及日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机械类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0803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电气信息类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0806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机械工程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80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电气工程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80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（代码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专业（代码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6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电梯技术学院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负责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机电一体化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日常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机械类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080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机械工程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80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以上职称</w:t>
            </w:r>
          </w:p>
        </w:tc>
      </w:tr>
      <w:tr>
        <w:trPr>
          <w:trHeight w:val="6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管理工程系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负责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物流、物业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管理专业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日常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工商管理类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110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工商管理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20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以上职称</w:t>
            </w:r>
          </w:p>
        </w:tc>
      </w:tr>
      <w:tr>
        <w:trPr>
          <w:trHeight w:val="6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管理工程系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负责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商务管理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日常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经济学类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 0201 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应用经济学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20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以上职称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语系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公共英语、商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语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英语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50201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英语语言文学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50201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外国语言学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应用语言学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502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以上职称</w:t>
            </w:r>
          </w:p>
        </w:tc>
      </w:tr>
      <w:tr>
        <w:trPr>
          <w:trHeight w:val="6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图书馆职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G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图书、情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档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与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图书馆学类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(1105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：图书馆、情报与档案管理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205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具有副高及以上职称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计与艺术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室管理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G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设计与艺术系实训教学辅助、实训室管理、维护等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艺术设计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5040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装璜设计与工艺教育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04033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研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：设计艺术学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05040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检监察审计室职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G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审计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：审计学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1020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校企合作办职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G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校企合作管理、服务及其他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政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G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行政管理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辅导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G0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学生政治思想教育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中共党员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男性</w:t>
            </w:r>
          </w:p>
        </w:tc>
      </w:tr>
      <w:tr>
        <w:trPr>
          <w:trHeight w:val="6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辅导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G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学生政治思想教育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中共党员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女性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color w:val="000000"/>
        </w:rPr>
        <w:t>注：研究生专业以国务院学位办</w:t>
      </w:r>
      <w:r>
        <w:rPr>
          <w:rFonts w:eastAsia="仿宋_GB2312" w:cs="Times New Roman"/>
          <w:b/>
          <w:color w:val="000000"/>
        </w:rPr>
        <w:t>1997</w:t>
      </w:r>
      <w:r>
        <w:rPr>
          <w:rFonts w:ascii="Times New Roman" w:hAnsi="Times New Roman" w:cs="Times New Roman" w:eastAsia="仿宋_GB2312"/>
          <w:b/>
          <w:color w:val="000000"/>
        </w:rPr>
        <w:t>年颁发的《授予博士、硕士学位和培养研究生的学科、专业目录》为准；本科专业以教育部</w:t>
      </w:r>
      <w:r>
        <w:rPr>
          <w:rFonts w:eastAsia="仿宋_GB2312" w:cs="Times New Roman"/>
          <w:b/>
          <w:color w:val="000000"/>
        </w:rPr>
        <w:t>1998</w:t>
      </w:r>
      <w:r>
        <w:rPr>
          <w:rFonts w:ascii="Times New Roman" w:hAnsi="Times New Roman" w:cs="Times New Roman" w:eastAsia="仿宋_GB2312"/>
          <w:b/>
          <w:color w:val="000000"/>
        </w:rPr>
        <w:t>年颁布的《普通高等学校本科专业目录》</w:t>
      </w:r>
      <w:r>
        <w:rPr>
          <w:rFonts w:ascii="Times New Roman" w:hAnsi="Times New Roman" w:cs="Times New Roman" w:eastAsia="仿宋_GB2312"/>
          <w:b/>
          <w:color w:val="000000"/>
          <w:lang w:eastAsia="zh-CN"/>
        </w:rPr>
        <w:t>为准</w:t>
      </w:r>
      <w:r>
        <w:rPr>
          <w:rFonts w:ascii="Times New Roman" w:hAnsi="Times New Roman" w:cs="Times New Roman" w:eastAsia="仿宋_GB2312"/>
          <w:b/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361" w:gutter="0" w:header="851" w:top="141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45:37Z</dcterms:created>
  <dc:creator>hp</dc:creator>
  <dc:description/>
  <dc:language>en-US</dc:language>
  <cp:lastModifiedBy/>
  <dcterms:modified xsi:type="dcterms:W3CDTF">1899-12-30T00:00:00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