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参加广东省全国科普示范县（市、区）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创建工作现场会名单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州市：荔湾区、越秀区、海珠区、增城市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深圳市：福田区、南山区、宝安区、龙岗区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珠海市：香洲区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韶关市：曲江区、仁化县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汕头市：金平区、潮阳区、澄海区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佛山市：禅城区、高明区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门市：新会区、开平市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湛江市：廉江市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茂名市：信宜市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肇庆市：高要市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惠州市：惠城区、惠阳区、惠东县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源市：和平县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阳江市：阳东县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清远市：清城区、阳山县、清新县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深圳市、东莞市、中山市科协及顺德区科协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widowControl/>
        <w:spacing w:lineRule="atLeast" w:line="66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08:00Z</dcterms:created>
  <dc:creator>chenly</dc:creator>
  <dc:description/>
  <dc:language>en-US</dc:language>
  <cp:lastModifiedBy>ZWZ</cp:lastModifiedBy>
  <cp:lastPrinted>2012-10-09T15:36:00Z</cp:lastPrinted>
  <dcterms:modified xsi:type="dcterms:W3CDTF">2012-10-10T01:0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